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96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64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емова О. В., тел.: 8 (3435) 36-26-37, факс: 8 (3435) 36-26-46, e-mail: dddu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З и смыва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З и смыва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01"/>
        <w:gridCol w:w="1355"/>
        <w:gridCol w:w="2025"/>
        <w:gridCol w:w="2111"/>
        <w:gridCol w:w="1664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21: Курт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2.110: Брю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жен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22: Куртки жен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жен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2.110: Брюки жен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50: 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.15.150: 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уртки мужские производственные и профессиональные: 6 Штука, Брюки мужские производственные и профессиональные: 6 Штука, Халаты, фартуки, жилеты и сорочки мужские производственные и профессиональные: 2 Штука, Куртки женские производственные и профессиональные: 10 Штука, Брюки женские производственные и профессиональные: 10 Штука, Халаты, фартуки, жилеты и сорочки мужские производственные и профессиональные: 2 Штука, Рукавицы, перчатки производственные и профессиональные: 12 Штука, Рукавицы, перчатки производственные и профессиональные: 60 Штука, Рукавицы, перчатки производственные и профессиональные: 60 Штука, Средства защиты головы и лица: 2 Штука, Средства защитные для кожи (включая солнцезащитные и для загара), не включенные в другие группировки: 210 Штука, Средства защитные для кожи (включая солнцезащитные и для загара), не включенные в другие группировки: 2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163.5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51, Свердловская  область  г. Нижний Тагил,Коминтерна,41, 14 апреля 2025 года в 10:5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51, Свердловская  область  г. Нижний Тагил,Коминтерна,41, 14 апреля 2025 года в 10:5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ская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внова Наталья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ёмова Окс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ылов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гун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9:19Z</dcterms:created>
  <dc:creator/>
  <dc:description/>
  <dc:language>en-US</dc:language>
  <cp:lastModifiedBy/>
  <dcterms:modified xsi:type="dcterms:W3CDTF">2025-04-14T05:59:19Z</dcterms:modified>
  <cp:revision>2</cp:revision>
  <dc:subject/>
  <dc:title/>
</cp:coreProperties>
</file>