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356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ки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СОЦИАЛЬНОГО ОБСЛУЖИВАНИЯ "ВАЛДАЙСКИЙ КОМПЛЕКСНЫЙ ЦЕНТР СОЦИАЛЬНОГО ОБСЛУЖИВАНИЯ" (ИНН: 5302000616, КПП: 530201001, ОГРН: 1025300515723).</w:t>
      </w:r>
    </w:p>
    <w:p>
      <w:pPr>
        <w:pStyle w:val="Text"/>
        <w:rPr/>
      </w:pPr>
      <w:r>
        <w:rPr/>
        <w:t>Место нахождения: 175400, ОБЛАСТЬ НОВГОРОДСКАЯ,РАЙОН ВАЛДАЙСКИЙ,ГОРОД ВАЛДАЙ,УЛИЦА ТРУДА, дом 5, корпус 2.</w:t>
      </w:r>
    </w:p>
    <w:p>
      <w:pPr>
        <w:pStyle w:val="Text"/>
        <w:rPr/>
      </w:pPr>
      <w:r>
        <w:rPr/>
        <w:t>Почтовый адрес: 175400, ОБЛАСТЬ НОВГОРОДСКАЯ,РАЙОН ВАЛДАЙСКИЙ,ГОРОД ВАЛДАЙ,УЛИЦА ТРУДА, дом 5, корпу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СОЦИАЛЬНОГО ОБСЛУЖИВАНИЯ "ВАЛДАЙСКИЙ КОМПЛЕКСНЫЙ ЦЕНТР СОЦИАЛЬНОГО ОБСЛУЖИВАНИЯ" (ИНН: 5302000616, КПП: 530201001, ОГРН: 1025300515723).</w:t>
      </w:r>
    </w:p>
    <w:p>
      <w:pPr>
        <w:pStyle w:val="Text"/>
        <w:rPr/>
      </w:pPr>
      <w:r>
        <w:rPr/>
        <w:t>Место нахождения: 175400, ОБЛАСТЬ НОВГОРОДСКАЯ,РАЙОН ВАЛДАЙСКИЙ,ГОРОД ВАЛДАЙ,УЛИЦА ТРУДА, дом 5, корпус 2.</w:t>
      </w:r>
    </w:p>
    <w:p>
      <w:pPr>
        <w:pStyle w:val="Text"/>
        <w:rPr/>
      </w:pPr>
      <w:r>
        <w:rPr/>
        <w:t>Почтовый адрес: 175400, ОБЛАСТЬ НОВГОРОДСКАЯ,РАЙОН ВАЛДАЙСКИЙ,ГОРОД ВАЛДАЙ,УЛИЦА ТРУДА, дом 5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зарева Элла Анатольевна, тел.: +7 816 662-05-44, e-mail: cso-valda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едметов первой необходимости для новорожденных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едметов первой необходимости для новорожден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60"/>
        <w:gridCol w:w="1518"/>
        <w:gridCol w:w="1462"/>
        <w:gridCol w:w="2144"/>
        <w:gridCol w:w="184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яски детские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92.40.110: Коляски детские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2: Производство велосипедов и инвалидных колясок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вати деревянные для дет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22: Кровати деревянные для дет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детской мебели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ляски детские: 18 Штука, Кровати деревянные для детей: 12 Штука, Изделия детской мебели прочие, не включенные в другие группировки: 1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1 945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00, ОБЛАСТЬ НОВГОРОДСКАЯ,РАЙОН ВАЛДАЙСКИЙ,ГОРОД ВАЛДАЙ,УЛИЦА ТРУДА, дом 5, корпус 2, 22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7:16Z</dcterms:created>
  <dc:creator/>
  <dc:description/>
  <dc:language>en-US</dc:language>
  <cp:lastModifiedBy/>
  <dcterms:modified xsi:type="dcterms:W3CDTF">2025-04-14T06:07:17Z</dcterms:modified>
  <cp:revision>2</cp:revision>
  <dc:subject/>
  <dc:title/>
</cp:coreProperties>
</file>