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426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9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РЕВДИНСКИЙ МНОГОПРОФИЛЬНЫЙ ТЕХНИКУМ" (ИНН: 6627005457, КПП: 668401001, ОГРН: 1026601645366).</w:t>
      </w:r>
    </w:p>
    <w:p>
      <w:pPr>
        <w:pStyle w:val="Text"/>
        <w:rPr/>
      </w:pPr>
      <w:r>
        <w:rPr/>
        <w:t>Место нахождения: 623286, ОБЛАСТЬ СВЕРДЛОВСКАЯ, ГОРОД РЕВДА, ОБЛАСТЬ СВЕРДЛОВСКАЯ,ГОРОД РЕВДА,УЛИЦА СПОРТИВНАЯ, дом 18.</w:t>
      </w:r>
    </w:p>
    <w:p>
      <w:pPr>
        <w:pStyle w:val="Text"/>
        <w:rPr/>
      </w:pPr>
      <w:r>
        <w:rPr/>
        <w:t>Почтовый адрес: 623286 Свердловская область г. Ревда ул. Спортивная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РЕВДИНСКИЙ МНОГОПРОФИЛЬНЫЙ ТЕХНИКУМ" (ИНН: 6627005457, КПП: 668401001, ОГРН: 1026601645366).</w:t>
      </w:r>
    </w:p>
    <w:p>
      <w:pPr>
        <w:pStyle w:val="Text"/>
        <w:rPr/>
      </w:pPr>
      <w:r>
        <w:rPr/>
        <w:t>Место нахождения: 623286, ОБЛАСТЬ СВЕРДЛОВСКАЯ, ГОРОД РЕВДА, ОБЛАСТЬ СВЕРДЛОВСКАЯ,ГОРОД РЕВДА,УЛИЦА СПОРТИВНАЯ, дом 18.</w:t>
      </w:r>
    </w:p>
    <w:p>
      <w:pPr>
        <w:pStyle w:val="Text"/>
        <w:rPr/>
      </w:pPr>
      <w:r>
        <w:rPr/>
        <w:t>Почтовый адрес: 623286 Свердловская область г. Ревда ул. Спортивная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иновских М. С., тел.: 83439756040, e-mail: rmt9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сверл для токарной мастерской расположенной в здании ГАПОУ СО «Ревдинский многопрофильный техникум» по адресу: Свердловская область г. Ревда ул. Спортивная д. 18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сверл для токарной мастерской расположенной в здании ГАПОУ СО «Ревдинский многопрофильный техникум» по адресу: Свердловская область г. Ревда ул. Спортивная д. 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66"/>
        <w:gridCol w:w="1600"/>
        <w:gridCol w:w="1397"/>
        <w:gridCol w:w="2227"/>
        <w:gridCol w:w="171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Това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511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86, ОБЛАСТЬ СВЕРДЛОВСКАЯ, ГОРОД РЕВДА, ОБЛАСТЬ СВЕРДЛОВСКАЯ,ГОРОД РЕВДА,УЛИЦА СПОРТИВНАЯ, дом 1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 г. Ревда ул. Спортивная д. 18, 22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6:53Z</dcterms:created>
  <dc:creator/>
  <dc:description/>
  <dc:language>en-US</dc:language>
  <cp:lastModifiedBy/>
  <dcterms:modified xsi:type="dcterms:W3CDTF">2025-04-14T06:26:53Z</dcterms:modified>
  <cp:revision>2</cp:revision>
  <dc:subject/>
  <dc:title/>
</cp:coreProperties>
</file>