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№ </w:t>
      </w:r>
    </w:p>
    <w:p>
      <w:pPr>
        <w:pStyle w:val="Normal"/>
        <w:widowControl w:val="false"/>
        <w:tabs>
          <w:tab w:val="clear" w:pos="708"/>
          <w:tab w:val="right" w:pos="103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напа                                                                                                              «__» _________ 2025г.</w:t>
      </w:r>
    </w:p>
    <w:p>
      <w:pPr>
        <w:pStyle w:val="Style22"/>
        <w:widowControl w:val="false"/>
        <w:suppressAutoHyphens w:val="true"/>
        <w:spacing w:before="280" w:after="0"/>
        <w:ind w:firstLine="708"/>
        <w:jc w:val="both"/>
        <w:rPr>
          <w:spacing w:val="-2"/>
        </w:rPr>
      </w:pPr>
      <w:r>
        <w:rPr>
          <w:b/>
          <w:spacing w:val="-2"/>
        </w:rPr>
        <w:t>Общество с ограниченной ответственностью «ТЕПЛОВИК» (ООО «ТЕПЛОВИК»),</w:t>
      </w:r>
      <w:r>
        <w:rPr>
          <w:spacing w:val="-2"/>
        </w:rPr>
        <w:t xml:space="preserve"> именуемое в дальнейшем «Заказчик», в лице д</w:t>
      </w:r>
      <w:r>
        <w:rPr>
          <w:b/>
          <w:spacing w:val="-2"/>
        </w:rPr>
        <w:t>иректора Кругликова Олега Сергеевича</w:t>
      </w:r>
      <w:r>
        <w:rPr>
          <w:b/>
          <w:spacing w:val="-5"/>
          <w:lang w:eastAsia="en-US"/>
        </w:rPr>
        <w:t xml:space="preserve">, </w:t>
      </w:r>
      <w:r>
        <w:rPr>
          <w:spacing w:val="-5"/>
          <w:lang w:eastAsia="en-US"/>
        </w:rPr>
        <w:t>действующего на основании</w:t>
      </w:r>
      <w:r>
        <w:rPr>
          <w:b/>
          <w:spacing w:val="-5"/>
          <w:lang w:eastAsia="en-US"/>
        </w:rPr>
        <w:t xml:space="preserve"> </w:t>
      </w:r>
      <w:r>
        <w:rPr>
          <w:spacing w:val="-5"/>
          <w:lang w:eastAsia="en-US"/>
        </w:rPr>
        <w:t xml:space="preserve">Устава </w:t>
      </w:r>
      <w:r>
        <w:rPr>
          <w:spacing w:val="-2"/>
        </w:rPr>
        <w:t xml:space="preserve">с одной стороны, и </w:t>
      </w:r>
      <w:r>
        <w:rPr>
          <w:szCs w:val="22"/>
        </w:rPr>
        <w:t>_______________</w:t>
      </w:r>
      <w:r>
        <w:rPr>
          <w:spacing w:val="-2"/>
        </w:rPr>
        <w:t>, действующей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-2"/>
          <w:sz w:val="8"/>
          <w:szCs w:val="24"/>
        </w:rPr>
      </w:pPr>
      <w:r>
        <w:rPr>
          <w:rFonts w:cs="Times New Roman" w:ascii="Times New Roman" w:hAnsi="Times New Roman"/>
          <w:spacing w:val="-2"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Предмет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Зак</w:t>
      </w:r>
      <w:r>
        <w:rPr>
          <w:rFonts w:cs="Times New Roman" w:ascii="Times New Roman" w:hAnsi="Times New Roman"/>
          <w:sz w:val="24"/>
          <w:szCs w:val="24"/>
        </w:rPr>
        <w:t xml:space="preserve">азчик поручает, а Исполнитель принимает на себ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ыполнение работ по разработке планов предупреждения и ликвидации разливов нефти и нефтепродуктов для ООО «ТЕПЛОВИК»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Техническим заданием (Приложение № 1 к настоящему договор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Срок выполнения работы по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календарными планам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циях </w:t>
      </w:r>
      <w:r>
        <w:rPr>
          <w:rFonts w:cs="Times New Roman" w:ascii="Times New Roman" w:hAnsi="Times New Roman"/>
          <w:sz w:val="24"/>
          <w:szCs w:val="24"/>
        </w:rPr>
        <w:t>с момента подписания договора и Спецификаций и предоставления Заказчиком 100% исходной информации согласно Запрос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Стоимость рабо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Стоимость выполняемой Исполнителем по настоящему договору работы определяется Спецификациями, являющимися неотъемлемой частью настоящего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Товара (Цена Договора) включает в себя все расходы и издержки, связанные с исполнением Договора в том числе транспортные расходы, согласование планов со всеми заинтересованным органами,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словия платеж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пецификац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Условия сдачи (приемки)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завершении этапа (этапов) работы Заказчику предоставляются материалы в необходимом количестве в соответствии со Спецификациями и акт сдачи-приемки научно-технической продукции по выполненному этапу (этапам).</w:t>
      </w:r>
    </w:p>
    <w:p>
      <w:pPr>
        <w:pStyle w:val="Normal"/>
        <w:widowControl w:val="false"/>
        <w:shd w:fill="FFFFFF" w:val="clear"/>
        <w:spacing w:lineRule="atLeas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ного завершения работ Исполнитель предоставляет Заказчику разработанную документацию в 1-ом экземпляре на бумажных носителях информации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Заказчика-</w:t>
      </w:r>
      <w:r>
        <w:rPr>
          <w:rStyle w:val="3"/>
          <w:color w:val="1A1A1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lovik07@mail.ru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По факту выполнения этапа или этапов работ Исполнитель выставляет акт выполненных работ, Заказчик обязан в течение 5 рабочих дней подписать акт выполненных работ и направить его в наш адрес, либо дать мотивированный отказ. Если в указанные сроки Заказчик не предоставил мотивированный отказ, работа считается выполненной и подлежит оплате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мотивированного отказа Заказчика, Сторонами составляется двухсторонний акт с перечнем необходимых доработок, являющихся окончательными, и сроков их выполнения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лучае досрочного выполнения работ Заказчик вправе досрочно принять и оплатить выполненные работы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Если в процессе выполнения работы выясняется нецелесообразность дальнейшего проведения работы, Исполнитель обязан приостановить ее, поставив об этом в известность Заказчика в трехдневный срок после приостановления работ, в таком случае предоплата согласно п. 3.1. возвращается на расчетный счет заказчика в течение 10 (десяти) банковских дней после прекращения работ за вычетом затрат, понесенных Исполнителем на выполнение научно-технических работ по разработке документ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Если нецелесообразность дальнейшего проведения работы определена Заказчиком, он обязан приостановить ее, поставив в известность Исполнителя в трехдневный срок, и произвести оплату за фактически выполненную работ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Ответственность сторон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Стороны обязаны сообщить друг другу об изменении своего юридического адреса, номеров телефонов, телефакса, расчётного счёта в банке в двухдн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срок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Заказчик обязуетс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 Создать необходимые условия для разработки документации, включая возможность (при необходимости) осмотра объектов и технических средств (устройств), общение с ответственным персоналом в сферах деятельности, относящихся к области работ (услуг), выполняемых Исполнителе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2. Предоставлять Исполнителю все документы, всю информацию, совершать все действия, необходимые для выполнения Договора, в течение пяти рабочих дней с момента уведомления о необходимости предоставления требующихся документов, информации, совершения необходимых действий. Сроки предоставления необходимых документов, сведений, устранения выявленных недостатков (отсутствие (неполнота) сведений, описаний, расчетов, чертежей, схем и т. п.), просрочка исполнения предмета Договора и исполнение Договора приостанавливается до момента устранения Заказчиком обстоятельств, препятствующих его дальнейшему исполнению, а окончание исполнения Договора сдвигается пропорционально дням устранения выявленных недостатков и просрочки исполнения обязательств со стороны Заказчика, так как Исполнитель лишен возможности выполнения работ. Все предоставленные Исполнителю документы должны быть составлены на русском языке или переведены на нег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3. Не совершать действий, способных повлечь невозможность (препятствующих) выполнению Исполнителем своих обязательст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Исполнитель обязуетс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 оказывать услуги, предусмотренные настоящим 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Обеспечивать соблюдения своими работниками правил внутреннего трудового распорядка Заказчика, охраны труда, экологии, техники безопасности и противопожарной охра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При выявлении некачественно оказанной услуги, своими силами и без увеличения стоимости услуг по Договору в течение 5 рабочих дней устранить все недоделки и нарушения для обеспечения надлежащего качества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4. Исходные данные от Заказчика Исполнитель получает: курьером, посредством интернет коммуникаций, устно, по телефону, нароч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47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Арбитраж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 В случае возникновения любых споров, возникающих из настоящего договора или в связи с ним, до обращения в судебные органы необходимо соблюсти претензионный порядок урегулирования споров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я должна быть рассмотрена и дан ответ на неё в течение 7 (семи) календарных дней. В случае удовлетворения претензии в ответе на нее должно быть указано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нная сумма (прописью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именование банка, номер расчётного счёта, с которого данная сумма подлежи</w:t>
      </w:r>
      <w:r>
        <w:rPr>
          <w:rFonts w:cs="Times New Roman" w:ascii="Times New Roman" w:hAnsi="Times New Roman"/>
          <w:sz w:val="24"/>
          <w:szCs w:val="24"/>
        </w:rPr>
        <w:t xml:space="preserve">т списанию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ых сведений претензия считается непризнанно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Любой спор, возникающий из настоящего договора или в связи с ним, который не может быть решен путем взаимных переговоров между сторонами, за исключением подсудных общим судам, должен быть представлен для разрешения в Арбитражный суд города Краснода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Решение Арбитражного суда выполняется Сторонами в установленные им сро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Дополнительные услов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 Условия соблюдения прав сторон на результаты работы по настоящему договору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 Заказчик в течении 5 рабочих дней представляет Исполнителю по его запросу техническую документацию и информацию, необходимую для выполнения работы (Перечень к договору), и несет ответственность за ее полноту, актуальность и достоверность. В случае задержки Заказчиком сроков предоставления технической документации и информации (договоров, приказов, лицензии, полиса, свидетельств, паспортов АСФ (АСС) и иных) сроки окончания работ по последующим этапам и работы в целом переносятся на срок задержк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 Информация, передаваемая сторонами друг другу для выполнения своих обязательств по настоящему договору, является конфиденциальной, и за ее разглашение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 Все права на разработанную научно-техническую документацию принадлежат Заказчику после подписания актов выполненных работ и 100 % оплаты по договору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4. В случае изменения в процессе разработки документации производственной технологии, зон разграничения 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наличия других изменений, влияющих на состав разрабатываемой документации, а также отсутствия технической документации, необходимой для разработки документов (или получения лицензии на эксплуатацию взрывопожароопасного объекта), стороны оговаривают срок и стоимость дополнительных работ, с последующим заключением дополнительного согла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 Другие условия по усмотрению Сторон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 В случае задержки перечисления платежа по сравнению со сроком, предусмотренным п. 2.1. настоящего договора, сроки выполнения этапов работ и работы в целом, предусмотренные календарным планом, переносятся на срок задержки платеж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 В случае задержки оплаты выполненных и принятых Заказчиком в соответствии с </w:t>
        <w:br/>
        <w:t>п. 4.1 и 4.3 этапов работы сроки окончания работ по последующим этапам и работы в целом переносятся на срок задержки платеж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 Особые условия догово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 Заказчик в течение 5 рабочих дней обязан рассмотреть исполненную документацию (первая и окончательная редакции). Выявленные в течение этого времени замечания являются окончательными. В случае выявления дополнительных замечаний свыше 10 дневного срока сторонами составляется дополнительное соглашение о сроках и стоимости дополнительных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2. Заказчик не в праве выставлять претензии Исполнителю за неисполнение срока и этапов договора, если их исполнение определяется третьими лицами – надзорными, административными и другими государственными органами и лицами, независимыми организациями, специализированными службами (далее — специализированными службами)- в случае отказа в согласовании Росприроднадзором по причине несоответствия объекта пунктам 1 б), 4 и 7 Постановления Правительства РФ от 31.12.2020 N 2451 "Об утверждении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"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3. Заказчик в установленном порядке назначает своего ответственного представителя, который будет контролировать ход выполнения работ, организовывать (при необходимости) встречи специалистов Исполнителя, подготавливать и передавать исходные данные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4. Заказчик обязан самостоятельно после разработки плана ЛРН, согласования его в Росприроднадзора и получения его от Исполнителя организовать работы по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ю Заключения о готовности эксплуатирующей организации к действиям по локализации и ликвидации разливов нефти и нефтепродуктов, вынесенного по результатам комплексных учений по подтверждению готовности эксплуатирующей организации к действиям по локализации и ликвидации разливов нефти и нефтепродук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е плана комплексных учен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ю надзорных органов (СКУ Ростехнадзор, ГУ МЧС РФ по Краснодарскому краю, ЮМУ Росприроднадзора) об утверждении плана ЛРН в соответствии с разделом VI Постановления №2451 от 31.12.2020год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Для подтверждения достоверности передаваемых данных и соблюдения конфиденциальности, Заказчик обязан не позднее 2-х рабочих дней со дня заключения настоящего Договора направить официальное письмо Исполнителю с указанием фамилий, имён, отчеств (при наличии) лиц, ответственных за взаимодействие с Исполнителем, с наименованием занимаемой должности, контактными данными и другими реквизитами, которые будут использованы для обмена информацией на протяжении всего срока действия Договора, с уточнением характера ответственности (например, по финансовым вопросам, по техническим вопросам и предоставлению исходных данных, по юридическим вопросам заключения/исполнения договора и т.п.). В случае получения информации из других неофициальных источников (в т.ч. с другими реквизитами), Исполнитель имеет право не принимать их и потребовать повторной пересылки в соответствии с настоящим пунктом Договора. После переназначения ответственных лиц и/или изменения реквизитов, Исполнитель должен быть официально уведомлён Заказчиком, с указанием внесённых изменений, не позднее 2-х рабочих дней, при этом полученная информация из предыдущих подтверждённых Заказчиком источников считается подтверждённой и нескомпрометированной, если эта информация подана до срока официального уведомления Исполните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Гарантийный срок на результаты выполненных работ составляет 6 месяцев, с даты подписания Исполнителем и Заказчиком окончательного Акта выполненных работ. Гарантия осуществляется путем безвозмездного устранения Исполнителем недостатков выполненных работ, выявленных в течение гарантийного срока, установленного договором. Недостатки выполненных работ подлежат устранению в течение 15 рабочих дней со дня получения уведомления о недостатках от Заказчика, если это не затрагивает согласования в надзорных органах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Форс-мажорные обстоятельств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а, ссылающаяся на обстоятельства непреодолимой силы, обязана в течении семи календарных дней проинформировать в письменной форме другую сторону о наступлении подобных обстоятельств, а также, по возможности, дать оценку их влияния на исполнение другой стороной своих обязательств по настоящему Договору и на срок исполнения обязательств. 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освобождаются от ответственности за частичное или полное невыполнение обязательств по настоящему договору, если оно явилось следствием указанных ниже обстоятельств непреодолимой силы, если эти обстоятельства непосредственно повлияли на исполнение Договора, и не зависели от воли Сторон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йны, волнения и забастовки (кроме забастовок персонала Исполнителя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бстоятельства неодолимой силы природного характера (пожар, наводнение, землетрясение, пандемия, эпидемия, карантинные меры в крае, стране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ержка сроков рассмотрения документов, установленных действующим законодательством, компетентными орган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Спецификациям к настоящему Договора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 прекращению действия вышеуказанных обстоятельств, сторона должна без промедления известить другую сторону в письменном виде, в течение семи календарных дней. При этом сторона должна указать срок, в который предполагается исполнить обязательства по настоящему договору. </w:t>
      </w:r>
    </w:p>
    <w:p>
      <w:pPr>
        <w:pStyle w:val="Normal"/>
        <w:widowControl w:val="false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Заключительные полож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Договор составлен в 2-х экземплярах по одному для каждой из сторон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Настоящий Договор вступает в силу с даты его подписания Сторонами и действует 1 (Один) год. Датой подписания Договора является дата, указанная на первой (титульной) странице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Договор автоматически пролонгируется на каждый последующий год на тех же условиях, если ни одна из сторон в письменном виде не заявит о своем намерении прекратить его действие за 30 (Тридцать) календарных дней до истечения срока действия Договора. Количество пролонгаций Договора не ограничено, при этом заключения дополнительного соглашения не требуетс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Любая из Сторон вправе досрочно в одностороннем порядке отказаться от исполнения настоящего Договора, письменно уведомив об этом другую сторону за 30 (Тридцать) календарных дней до даты растор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Срок действия договора для финансовых расчетов: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7. Стороны признают юридическую силу документов, переданных по факсимильной связи и путем направления по электронной почте до получения оригиналов докумен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spacing w:lineRule="atLeast" w:line="240"/>
        <w:ind w:firstLine="4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Приложени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Техническое задание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Спецификации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еречень информации для разработки ПЛР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 Юридические адреса сторон, подписи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. Адреса, расчетные счета и подписи сторон: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20"/>
        <w:gridCol w:w="592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ОО «ТЕПЛОВИК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353440, Краснодарский край, Анапский р-н, г. Анапа, Революции пр-кт, дом 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/ КПП: 2301036935 / 23010100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230051459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147890001537 в банке ФИЛИАЛ "ЮЖНЫЙ" ПАО "БАНК УРАЛСИБ"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0349700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4000000007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1A1A1A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Тел: +7 (86133) 45-797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eplovik07@mail.ru</w:t>
              </w:r>
            </w:hyperlink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  <w:lang w:val="en-US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br/>
        <w:t xml:space="preserve">Приложение к договору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ТЕХНИЧЕСКОЕ ЗАД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пецифик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 договору № __ от «__» _______ 2025 г.</w:t>
      </w:r>
    </w:p>
    <w:p>
      <w:pPr>
        <w:pStyle w:val="Normal"/>
        <w:widowControl w:val="false"/>
        <w:tabs>
          <w:tab w:val="clear" w:pos="708"/>
          <w:tab w:val="right" w:pos="11098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г. Анапа                                                                                                              «__» ________ 2025 г.</w:t>
      </w:r>
    </w:p>
    <w:p>
      <w:pPr>
        <w:pStyle w:val="Normal"/>
        <w:widowControl w:val="false"/>
        <w:tabs>
          <w:tab w:val="clear" w:pos="708"/>
          <w:tab w:val="right" w:pos="11098" w:leader="none"/>
        </w:tabs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 xml:space="preserve">Заказчик: </w:t>
      </w:r>
      <w:r>
        <w:rPr>
          <w:rStyle w:val="InternetLink"/>
          <w:rFonts w:cs="Times New Roman" w:ascii="Times New Roman" w:hAnsi="Times New Roman"/>
          <w:b/>
          <w:color w:val="000000"/>
          <w:szCs w:val="22"/>
          <w:u w:val="none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ТЕПЛОВИК</w:t>
      </w:r>
      <w:r>
        <w:rPr>
          <w:rStyle w:val="InternetLink"/>
          <w:rFonts w:cs="Times New Roman" w:ascii="Times New Roman" w:hAnsi="Times New Roman"/>
          <w:b/>
          <w:color w:val="000000"/>
          <w:szCs w:val="22"/>
          <w:u w:val="none"/>
        </w:rPr>
        <w:t>»</w:t>
      </w:r>
    </w:p>
    <w:p>
      <w:pPr>
        <w:pStyle w:val="Normal"/>
        <w:widowControl w:val="false"/>
        <w:snapToGrid w:val="false"/>
        <w:spacing w:lineRule="atLeast" w:line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сполнитель: </w:t>
      </w:r>
    </w:p>
    <w:p>
      <w:pPr>
        <w:pStyle w:val="Normal"/>
        <w:widowControl w:val="false"/>
        <w:snapToGrid w:val="false"/>
        <w:spacing w:lineRule="atLeast" w:line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ind w:firstLine="708"/>
        <w:jc w:val="both"/>
        <w:rPr>
          <w:rStyle w:val="InternetLink"/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2"/>
          <w:u w:val="none"/>
        </w:rPr>
        <w:t xml:space="preserve">Стороны Договора </w:t>
      </w:r>
      <w:r>
        <w:rPr>
          <w:rFonts w:cs="Times New Roman" w:ascii="Times New Roman" w:hAnsi="Times New Roman"/>
          <w:b/>
          <w:bCs/>
          <w:szCs w:val="22"/>
        </w:rPr>
        <w:t>№ ___ от «__» __________ 2025г.</w:t>
      </w:r>
      <w:r>
        <w:rPr>
          <w:rStyle w:val="InternetLink"/>
          <w:rFonts w:cs="Times New Roman" w:ascii="Times New Roman" w:hAnsi="Times New Roman"/>
          <w:b/>
          <w:color w:val="000000"/>
          <w:szCs w:val="22"/>
          <w:u w:val="none"/>
        </w:rPr>
        <w:t xml:space="preserve"> (далее — «Договор») пришли к соглашению о нижеследующем:</w:t>
      </w:r>
    </w:p>
    <w:p>
      <w:pPr>
        <w:pStyle w:val="Normal"/>
        <w:widowControl w:val="false"/>
        <w:ind w:firstLine="708"/>
        <w:jc w:val="both"/>
        <w:rPr>
          <w:rStyle w:val="InternetLink"/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. В соответствии с условиями Договора Заказчик поручает, а Исполнитель принимает на себя выполнение научно-технических работ: </w:t>
      </w:r>
      <w:r>
        <w:rPr>
          <w:rFonts w:cs="Times New Roman" w:ascii="Times New Roman" w:hAnsi="Times New Roman"/>
          <w:b/>
          <w:szCs w:val="22"/>
        </w:rPr>
        <w:t>Разработка п</w:t>
      </w:r>
      <w:r>
        <w:rPr>
          <w:rFonts w:cs="Times New Roman" w:ascii="Times New Roman" w:hAnsi="Times New Roman"/>
          <w:b/>
          <w:bCs/>
          <w:szCs w:val="22"/>
        </w:rPr>
        <w:t>лана по предупреждению и ликвидации разливов нефти и нефтепродуктов (План ЛРН) для газифицированной котельной № 1 ООО «Тепловик», расположенной по адресу: г.-к. Анапа, с. Витязево, ул. Горького 87, мазутная емкость РГК – 100Н – 1шт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pacing w:val="-1"/>
          <w:szCs w:val="22"/>
          <w:u w:val="none"/>
        </w:rPr>
        <w:t>2.</w:t>
      </w:r>
      <w:r>
        <w:rPr>
          <w:rFonts w:cs="Times New Roman" w:ascii="Times New Roman" w:hAnsi="Times New Roman"/>
          <w:szCs w:val="22"/>
        </w:rPr>
        <w:t>  Стоимость работ по настоящей Спецификации составляет 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Условия платежей: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Cs w:val="22"/>
        </w:rPr>
        <w:t>3.1. Аванс не предусмотрен.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Cs w:val="22"/>
        </w:rPr>
        <w:t>3.2.Платеж в размере _________________ (</w:t>
      </w:r>
      <w:r>
        <w:rPr>
          <w:rFonts w:cs="Times New Roman" w:ascii="Times New Roman" w:hAnsi="Times New Roman"/>
          <w:bCs/>
          <w:szCs w:val="22"/>
        </w:rPr>
        <w:t>_______________________________</w:t>
      </w:r>
      <w:r>
        <w:rPr>
          <w:rFonts w:cs="Times New Roman" w:ascii="Times New Roman" w:hAnsi="Times New Roman"/>
          <w:szCs w:val="22"/>
        </w:rPr>
        <w:t>) рублей, НДС не предусмотрен, Заказчик оплачивает Исполнителю после Уведомления о готовности Плана ЛРН Заказчиком (до процедуры согласования плана ЛРН в Росприроднадзоре) в течение 7 (семи) рабочих дней с даты получения акта выполненных работ и счета на оплату.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1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копии документов (по электронной почте) являются законными до получения оригиналов Заказчиком.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1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16"/>
        <w:jc w:val="both"/>
        <w:rPr/>
      </w:pPr>
      <w:r>
        <w:rPr/>
        <w:t>4. Утвердить календарный план работ в следующем виде: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155"/>
        <w:gridCol w:w="3385"/>
        <w:gridCol w:w="2257"/>
        <w:gridCol w:w="1688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тап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, рабочих д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результ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.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>
          <w:trHeight w:val="3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План ЛРН для газифицированной котельной №№ 1 ООО «Тепловик», 1. расположенной по адресу: г.-к. Анапа, с. Витязево, ул. Горького 87, мазутная емкость РГК-100H-1шт. - 40 рабочих дней с даты предоставления Заказчиком 100% исходных данных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Разработка плана проведения комплексных учений по подтверждению готовности газифицированной котельной № 1 ООО «Тепловик» к действиям по локализации и ликвидации разливов нефти и нефтепродуктов – 20 рабочих дней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7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Плав ЛРН для котельной № 2 г-к Анапа проспект Пионерский, 32 «Б», мазутная емкость РСВ-1000-1шт - 40 рабочих дней с даты предоставления Заказчиком 100% исходных данных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Разработка плана проведения комплексных учений по подтверждению готовности для котельной № 2 к действиям по локализации и ликвидации разливов нефти и нефтепродуктов - 20 рабочих дней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7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План ЛРН для котельной № 3 г-к Анапа ул. Калинина 4, мазутная емкость РСВ-50-2 шт. - 40 с даты предоставления Заказчиком 100% исходных данных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7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Yu Gothic" w:cs="Times New Roman"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Разработка плана проведения комплексных учений по подтверждению готовности для котельной № 3 к действиям по локализации и ликвидации разливов нефти и нефтепродуктов - 20 рабочих дней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;Yu Gothic" w:cs="Times New Roman" w:ascii="Times New Roman" w:hAnsi="Times New Roman"/>
                <w:szCs w:val="22"/>
              </w:rPr>
              <w:t>Согласование– по регламенту надзорного органа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szCs w:val="22"/>
              </w:rPr>
              <w:t>В случае необходимости внесения изменений и корректировок в План ЛРН, срок согласования продлевается на срок регламента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7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                                   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 w:val="24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rPr>
          <w:rStyle w:val="InternetLink"/>
          <w:rFonts w:ascii="Times New Roman" w:hAnsi="Times New Roman" w:cs="Times New Roman"/>
          <w:color w:val="000000"/>
          <w:spacing w:val="-1"/>
          <w:szCs w:val="22"/>
          <w:u w:val="none"/>
        </w:rPr>
      </w:pPr>
      <w:r>
        <w:rPr>
          <w:rFonts w:cs="Times New Roman" w:ascii="Times New Roman" w:hAnsi="Times New Roman"/>
          <w:spacing w:val="-1"/>
          <w:szCs w:val="22"/>
        </w:rPr>
        <w:t xml:space="preserve">5. Настоящая Спецификация является неотъемлемой частью договора </w:t>
      </w:r>
      <w:r>
        <w:rPr>
          <w:rStyle w:val="InternetLink"/>
          <w:rFonts w:cs="Times New Roman" w:ascii="Times New Roman" w:hAnsi="Times New Roman"/>
          <w:color w:val="000000"/>
          <w:spacing w:val="-1"/>
          <w:szCs w:val="22"/>
          <w:u w:val="none"/>
        </w:rPr>
        <w:t>№ __ от «___</w:t>
      </w:r>
      <w:r>
        <w:rPr>
          <w:rFonts w:cs="Times New Roman" w:ascii="Times New Roman" w:hAnsi="Times New Roman"/>
          <w:bCs/>
          <w:szCs w:val="22"/>
        </w:rPr>
        <w:t>» ________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1"/>
          <w:szCs w:val="22"/>
          <w:u w:val="none"/>
        </w:rPr>
        <w:t>2025 г.</w:t>
      </w:r>
    </w:p>
    <w:p>
      <w:pPr>
        <w:pStyle w:val="Normal"/>
        <w:widowControl w:val="false"/>
        <w:rPr>
          <w:rStyle w:val="InternetLink"/>
          <w:rFonts w:ascii="Times New Roman" w:hAnsi="Times New Roman" w:cs="Times New Roman"/>
          <w:color w:val="000000"/>
          <w:spacing w:val="-1"/>
          <w:szCs w:val="22"/>
          <w:u w:val="none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</w:r>
    </w:p>
    <w:tbl>
      <w:tblPr>
        <w:tblW w:w="1028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54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.П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ИК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 О.С. Круглик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.П.</w:t>
            </w:r>
          </w:p>
        </w:tc>
      </w:tr>
      <w:tr>
        <w:trPr>
          <w:trHeight w:val="622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____»____________________2025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«____»___________________2025 г.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 xml:space="preserve">Настоящее приложение «Перечень» </w:t>
      </w:r>
    </w:p>
    <w:p>
      <w:pPr>
        <w:pStyle w:val="Normal"/>
        <w:widowControl w:val="false"/>
        <w:jc w:val="right"/>
        <w:rPr>
          <w:rStyle w:val="InternetLink"/>
          <w:rFonts w:ascii="Times New Roman" w:hAnsi="Times New Roman" w:cs="Times New Roman"/>
          <w:color w:val="000000"/>
          <w:spacing w:val="-1"/>
          <w:szCs w:val="22"/>
          <w:u w:val="none"/>
        </w:rPr>
      </w:pPr>
      <w:r>
        <w:rPr>
          <w:rFonts w:cs="Times New Roman" w:ascii="Times New Roman" w:hAnsi="Times New Roman"/>
          <w:spacing w:val="-1"/>
          <w:szCs w:val="22"/>
        </w:rPr>
        <w:t xml:space="preserve">является неотъемлемой частью договора </w:t>
      </w:r>
      <w:r>
        <w:rPr>
          <w:rStyle w:val="InternetLink"/>
          <w:rFonts w:cs="Times New Roman" w:ascii="Times New Roman" w:hAnsi="Times New Roman"/>
          <w:color w:val="000000"/>
          <w:spacing w:val="-1"/>
          <w:szCs w:val="22"/>
          <w:u w:val="none"/>
        </w:rPr>
        <w:t>№ ___ от «__</w:t>
      </w:r>
      <w:r>
        <w:rPr>
          <w:rFonts w:cs="Times New Roman" w:ascii="Times New Roman" w:hAnsi="Times New Roman"/>
          <w:bCs/>
          <w:szCs w:val="22"/>
        </w:rPr>
        <w:t>» ___________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1"/>
          <w:szCs w:val="22"/>
          <w:u w:val="none"/>
        </w:rPr>
        <w:t>2025 г.</w:t>
      </w:r>
    </w:p>
    <w:p>
      <w:pPr>
        <w:pStyle w:val="Normal"/>
        <w:widowControl w:val="false"/>
        <w:jc w:val="right"/>
        <w:rPr>
          <w:rStyle w:val="InternetLink"/>
          <w:rFonts w:ascii="Times New Roman" w:hAnsi="Times New Roman" w:cs="Times New Roman"/>
          <w:bCs/>
          <w:color w:val="000000"/>
          <w:spacing w:val="-1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информации для разработки ПЛ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анее разработанных Планов ЛРН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нов тушения пожара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/>
      </w:pPr>
      <w:r>
        <w:rPr/>
        <w:t>Сведения о видах и количестве опасных вещест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97"/>
        <w:gridCol w:w="44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нефтепродукт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зооборот, т/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(схема) с экспликаци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объектов (резервуаров, площадок, оборудования и т.д) (обязатель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технологических площадок объектов: тип подстилающей поверхности, характеристика обвалования/отбортовки (размеры, высо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характеристика технологического оборудования (количество, объемы, производительность, марка, тип…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авке нефтепродуктов на объект (максимальный объем автоцистерн/ ж/д цистерн). Характеристики доставляемых нефтепродуктов (паспорт нефтепродук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сбора аварийных проливов (дренажная система, аварийные емкости с указанием объемов и т.п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сонале (общая численность, максимальная рабочая смена. По предприятию в целом и по рассматриваемому объекту. Режим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оборудования, стоимость нефтепродукта, износ производственных фондов </w:t>
      </w:r>
      <w:r>
        <w:rPr>
          <w:rFonts w:cs="Times New Roman" w:ascii="Times New Roman" w:hAnsi="Times New Roman"/>
          <w:i/>
          <w:sz w:val="24"/>
          <w:szCs w:val="24"/>
        </w:rPr>
        <w:t>(для расчета ущерб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е на объекте собственных сил и средств для локализации и ликвидации проливов нефтепроду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влекаемом профессиональном аварийно-спасательном формировании, аттестованным для работ, включающих в себя деятельность по ликвидации разливов нефти и нефтепродуктов (противофонтанные работы) в соответствии с п. 5 Правил, утвержденных Постановлением РФ от 31.12.2020 г. № 2451: </w:t>
      </w:r>
      <w:r>
        <w:rPr>
          <w:rFonts w:cs="Times New Roman" w:ascii="Times New Roman" w:hAnsi="Times New Roman"/>
          <w:i/>
          <w:sz w:val="24"/>
          <w:szCs w:val="24"/>
        </w:rPr>
        <w:t>копия договора, свидетельства об аттестации, паспорта ПАСФ, копия справки расчета времени прибытия ПАСФ на объ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влекаемых ПСЧ/ПСО, </w:t>
      </w:r>
      <w:r>
        <w:rPr>
          <w:rFonts w:cs="Times New Roman" w:ascii="Times New Roman" w:hAnsi="Times New Roman"/>
          <w:i/>
          <w:sz w:val="24"/>
          <w:szCs w:val="24"/>
        </w:rPr>
        <w:t>копия справки расчета времени прибытия ПСЧ/ПСО на объ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лиса страхования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лисов страхования расходов по локализации и ликвидации последствий ЧС и ава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хранения (сбора) нефтесодержащих от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утилизацию нефтесодержащих отходов и копия лицензии привлекаем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истемы оповещения,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зации, блокировок и сигнализации, противоаварийной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вязи и оповещения при возникновении ава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рганизации взаимодействия при проведении операции Л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организации управления и связи при разливах нефти и нефтепроду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 наличии материального и финансового резерва (приказ по предприят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эксплуатацию взрывопожароопасного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государственный учет объекта, оказывающего негативное воздействие на 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ети пожарного водоснабжения, сведения о наличии, объеме, количестве резервуаров противопожарного запаса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создании КЧС и ОПБ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нцидентах и авариях, происходивших на данном объекте за последние 5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180" w:leader="none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Перечень является НЕ ИСЧЕРПЫВАЮЩИМ, потребуются иные уточняющие данные в ходе разработки!!!</w:t>
      </w:r>
    </w:p>
    <w:tbl>
      <w:tblPr>
        <w:tblW w:w="1028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54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.П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ИК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 О.С. Круглик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.П.</w:t>
            </w:r>
          </w:p>
        </w:tc>
      </w:tr>
      <w:tr>
        <w:trPr>
          <w:trHeight w:val="622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____»____________________2025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«____»___________________2025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425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 Cyr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426"/>
      <w:jc w:val="both"/>
      <w:outlineLvl w:val="4"/>
    </w:pPr>
    <w:rPr>
      <w:rFonts w:ascii="TimesET Cyr;Times New Roman" w:hAnsi="TimesET Cyr;Times New Roman" w:cs="TimesET Cyr;Times New Roman"/>
      <w:sz w:val="28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nderemailiwfmg">
    <w:name w:val="sender_email_iwfmg"/>
    <w:basedOn w:val="Style10"/>
    <w:qFormat/>
    <w:rPr/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lineRule="auto" w:line="360"/>
    </w:pPr>
    <w:rPr>
      <w:cap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 CYR" w:hAnsi="Arial CYR" w:cs="Arial CYR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  <w:style w:type="paragraph" w:styleId="212">
    <w:name w:val="Основной текст 21"/>
    <w:basedOn w:val="Normal"/>
    <w:qFormat/>
    <w:pPr>
      <w:ind w:left="0" w:right="-65" w:hanging="0"/>
      <w:jc w:val="center"/>
    </w:pPr>
    <w:rPr>
      <w:rFonts w:ascii="Times New Roman" w:hAnsi="Times New Roman" w:cs="Times New Roman"/>
    </w:rPr>
  </w:style>
  <w:style w:type="paragraph" w:styleId="312">
    <w:name w:val="Основной текст 31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ДОГОВОР"/>
    <w:basedOn w:val="Normal"/>
    <w:qFormat/>
    <w:pPr>
      <w:spacing w:before="0" w:after="360"/>
      <w:jc w:val="center"/>
    </w:pPr>
    <w:rPr>
      <w:rFonts w:cs="Arial"/>
      <w:b/>
      <w:spacing w:val="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vik0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0:00Z</dcterms:created>
  <dc:creator>Марина</dc:creator>
  <dc:description/>
  <cp:keywords/>
  <dc:language>en-US</dc:language>
  <cp:lastModifiedBy>User 20</cp:lastModifiedBy>
  <cp:lastPrinted>2025-02-24T09:19:00Z</cp:lastPrinted>
  <dcterms:modified xsi:type="dcterms:W3CDTF">2025-04-14T05:28:00Z</dcterms:modified>
  <cp:revision>11</cp:revision>
  <dc:subject/>
  <dc:title>Д О Г О В О Р</dc:title>
</cp:coreProperties>
</file>