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авиль Рафаэлович, тел.: +7 861 334-32-43, e-mail: teplovik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ланов предупреждения и ликвидации разливов нефти и нефтепродуктов и плана проведения комплексных учени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ланов предупреждения и ликвидации разливов нефти и нефтепродуктов и плана проведения комплексных уч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соответствие норматива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6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16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8:18Z</dcterms:created>
  <dc:creator/>
  <dc:description/>
  <dc:language>en-US</dc:language>
  <cp:lastModifiedBy/>
  <dcterms:modified xsi:type="dcterms:W3CDTF">2025-04-14T07:48:18Z</dcterms:modified>
  <cp:revision>2</cp:revision>
  <dc:subject/>
  <dc:title/>
</cp:coreProperties>
</file>