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0547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КОМБИНИРОВАННОГО ВИДА № 91" (ИНН: 7404025363, КПП: 740401001, ОГРН: 1027400577600).</w:t>
      </w:r>
    </w:p>
    <w:p>
      <w:pPr>
        <w:pStyle w:val="Text"/>
        <w:rPr/>
      </w:pPr>
      <w:r>
        <w:rPr/>
        <w:t>Место нахождения: 456200, Челябинская область, г. Златоуст, Златоустовская ул., д.38.</w:t>
      </w:r>
    </w:p>
    <w:p>
      <w:pPr>
        <w:pStyle w:val="Text"/>
        <w:rPr/>
      </w:pPr>
      <w:r>
        <w:rPr/>
        <w:t>Почтовый адрес: 456200, Челябинская область, г. Златоуст, Златоустовская ул., д.3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"ДЕТСКИЙ САД КОМБИНИРОВАННОГО ВИДА № 91" (ИНН: 7404025363, КПП: 740401001, ОГРН: 1027400577600).</w:t>
      </w:r>
    </w:p>
    <w:p>
      <w:pPr>
        <w:pStyle w:val="Text"/>
        <w:rPr/>
      </w:pPr>
      <w:r>
        <w:rPr/>
        <w:t>Место нахождения: 456200, Челябинская область, г. Златоуст, Златоустовская ул., д.38.</w:t>
      </w:r>
    </w:p>
    <w:p>
      <w:pPr>
        <w:pStyle w:val="Text"/>
        <w:rPr/>
      </w:pPr>
      <w:r>
        <w:rPr/>
        <w:t>Почтовый адрес: 456200, Челябинская область, г. Златоуст, Златоустовская ул., д.3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гута Елена Викторовна, тел.: +7 351 367-55-15, e-mail: mbdou_9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сстановление асфальтового покрытия после проведения аварийных ремонтных работ в МАДОУ "Детский сад комбинированного вида № 91" СП №16 по адресу г. Златоуст, ул. Карла Маркса, д. 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сстановление асфальтового покрытия после проведения аварийных ремонтных работ в МАДОУ "Детский сад комбинированного вида № 91" СП №16 по адресу г. Златоуст, ул. Карла Маркса, д. 2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305"/>
        <w:gridCol w:w="1377"/>
        <w:gridCol w:w="1335"/>
        <w:gridCol w:w="2332"/>
        <w:gridCol w:w="1903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строительству улично-дорожной сети, пешеходных дорог, взлетно-посадочных полос аэродромов, кроме работ строительных по строительству, ремонту и содержанию автомобильных дорог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.20.900: Работы строительные по строительству улично-дорожной сети, пешеходных дорог, взлетно-посадочных полос аэродромов, кроме работ строительных по строительству, ремонту и содержанию автомобильных дорог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улично-дорожной сети, пешеходных дорог, взлетно-посадочных полос аэродромов, кроме работ строительных по строительству, ремонту и содержанию автомобильных дорог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Заказчик поручает, а Подрядчик принимает на себя обязательство на выполнение работ по ремонту асфальтового покрытия территории (далее «Работы») в соответствии с Техническим заданием (Приложение №1 к настоящему Договору), Сметной документацией (Приложение № 2 к настоящему Договору) в установленный настоящим Договором срок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6 629.42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5 года по 22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200, Челябинская область, г. Златоуст, Златоустовская ул., д.38, 22 апре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18:40Z</dcterms:created>
  <dc:creator/>
  <dc:description/>
  <dc:language>en-US</dc:language>
  <cp:lastModifiedBy/>
  <dcterms:modified xsi:type="dcterms:W3CDTF">2025-04-14T10:18:40Z</dcterms:modified>
  <cp:revision>2</cp:revision>
  <dc:subject/>
  <dc:title/>
</cp:coreProperties>
</file>