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7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22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ГОРОДСКОГО ОКРУГА ГОРОД АГИДЕЛЬ РЕСПУБЛИКИ БАШКОРТОСТАН (ИНН: 0253005602, КПП: 025301001, ОГРН: 1020201434967).</w:t>
      </w:r>
    </w:p>
    <w:p>
      <w:pPr>
        <w:pStyle w:val="Text"/>
        <w:rPr/>
      </w:pPr>
      <w:r>
        <w:rPr/>
        <w:t>Место нахождения: 452920, РЕСПУБЛИКА БАШКОРТОСТАН, Г. АГИДЕЛЬ, УЛ. МИРА, дом Д.3.</w:t>
      </w:r>
    </w:p>
    <w:p>
      <w:pPr>
        <w:pStyle w:val="Text"/>
        <w:rPr/>
      </w:pPr>
      <w:r>
        <w:rPr/>
        <w:t>Почтовый адрес: 452920, РЕСПУБЛИКА БАШКОРТОСТАН, Г. АГИДЕЛЬ, УЛ. МИРА, дом Д.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2" ГОРОДСКОГО ОКРУГА ГОРОД АГИДЕЛЬ РЕСПУБЛИКИ БАШКОРТОСТАН (ИНН: 0253005602, КПП: 025301001, ОГРН: 1020201434967).</w:t>
      </w:r>
    </w:p>
    <w:p>
      <w:pPr>
        <w:pStyle w:val="Text"/>
        <w:rPr/>
      </w:pPr>
      <w:r>
        <w:rPr/>
        <w:t>Место нахождения: 452920, РЕСПУБЛИКА БАШКОРТОСТАН, Г. АГИДЕЛЬ, УЛ. МИРА, дом Д.3.</w:t>
      </w:r>
    </w:p>
    <w:p>
      <w:pPr>
        <w:pStyle w:val="Text"/>
        <w:rPr/>
      </w:pPr>
      <w:r>
        <w:rPr/>
        <w:t>Почтовый адрес: 452920, РЕСПУБЛИКА БАШКОРТОСТАН, Г. АГИДЕЛЬ, УЛ. МИРА, дом Д.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шкина Л. Н., тел.: +7-34731-27112, факс: +7-34731-27112, e-mail: amsosh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товаров для оснащения кабинетов ОБЗР и технологии</w:t>
        <w:br/>
        <w:t>для нужд МАОУ СОШ №2 г. Агидель РБ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товаров для оснащения кабинетов ОБЗР и технологии</w:t>
        <w:br/>
        <w:t>для нужд МАОУ СОШ №2 г. Агидель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72"/>
        <w:gridCol w:w="1344"/>
        <w:gridCol w:w="1592"/>
        <w:gridCol w:w="2472"/>
        <w:gridCol w:w="158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. "к", "л" п. 10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30: Приборы, аппаратура и устройства учебные и демонстрацио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0: Противогазы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лазерное промышлен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7: Оборудование лазерное промышленно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применение требования: иное. подп. "к", "л" п. 10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швейные, кроме брошюровочных и бытовых швейных машин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4.24.000: Машины швейные, кроме брошюровочных и бытовых швейных машин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4: Производство машин и оборудования для изготовления текстильных, швейных, меховых и кожа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механические бытовые со встроенным электродвигателем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1.190: Приборы электромеханические бытовые со встроенным электродвигателем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электронагревательные бытов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24.190: Приборы электронагревательные бытовые прочие, не включенные в другие группировк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дели, макеты и аналогичные изделия демонстрационные прочие: 1 Штука, Модели, макеты и аналогичные изделия демонстрационные прочие: 1 Штука, Тренажеры для профессионального обучения: 1 Штука, Тренажеры для профессионального обучения: 1 Штука, Тренажеры для профессионального обучения: 1 Штука,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: 1 Штука, Приборы, аппаратура и устройства учебные и демонстрационные: 1 Штука, Средства индивидуальной защиты прочие, не включенные в другие группировки: 1 Штука, Модели, макеты и аналогичные изделия демонстрационные прочие: 1 Штука, Модели, макеты и аналогичные изделия демонстрационные прочие: 1 Штука, Противогазы: 1 Штука, Оборудование лазерное промышленное: 1 Штука, Мебель металлическая хозяйственно-бытового назначения прочая, не включенная в другие группировки: 1 Штука, Машины швейные, кроме брошюровочных и бытовых швейных машин: 1 Штука, Приборы электромеханические бытовые со встроенным электродвигателем прочие, не включенные в другие группировки: 1 Штука, Модели, макеты и аналогичные изделия демонстрационные прочие: 1 Штука, Приборы электронагревательные бытовые прочие, не включенные в другие группиров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899.9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20, РЕСПУБЛИКА БАШКОРТОСТАН, Г. АГИДЕЛЬ, УЛ. МИРА, дом Д.3, 14 апреля 2025 года в 12:53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20, РЕСПУБЛИКА БАШКОРТОСТАН, Г. АГИДЕЛЬ, УЛ. МИРА, дом Д.3, 14 апреля 2025 года в 12:53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09:59:3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419, - 14.04.2025 09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6 899.97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шкина Лилия Наи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ятдинова Ильгиза Марс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ватова Татьяна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гматуллина Зилира Сагитья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мофеева Анастасия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9:23Z</dcterms:created>
  <dc:creator/>
  <dc:description/>
  <dc:language>en-US</dc:language>
  <cp:lastModifiedBy/>
  <dcterms:modified xsi:type="dcterms:W3CDTF">2025-04-14T10:39:24Z</dcterms:modified>
  <cp:revision>2</cp:revision>
  <dc:subject/>
  <dc:title/>
</cp:coreProperties>
</file>