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неисключительного права использования Программы для ЭВ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Каспийск</w:t>
        <w:tab/>
        <w:tab/>
        <w:tab/>
        <w:tab/>
        <w:tab/>
        <w:tab/>
        <w:tab/>
        <w:tab/>
        <w:tab/>
        <w:t xml:space="preserve">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___»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_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, именуем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ое</w:t>
      </w:r>
      <w:r>
        <w:rPr/>
      </w:r>
      <w:r>
        <w:rPr/>
        <w:fldChar w:fldCharType="end"/>
      </w:r>
      <w:r>
        <w:rPr/>
        <w:t xml:space="preserve"> в дальнейшем «Лицензиат», в лице ________________, действующ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его</w:t>
      </w:r>
      <w:r>
        <w:rPr/>
      </w:r>
      <w:r>
        <w:rPr/>
        <w:fldChar w:fldCharType="end"/>
      </w:r>
      <w:r>
        <w:rPr/>
        <w:t xml:space="preserve"> на основании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доверенности № ___ от _______ г.</w:t>
      </w:r>
      <w:r>
        <w:rPr/>
      </w:r>
      <w:r>
        <w:rPr/>
        <w:fldChar w:fldCharType="end"/>
      </w:r>
      <w:r>
        <w:rPr/>
        <w:t xml:space="preserve">, с одной стороны, и 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АО «Единый оператор Республики Дагестан в сфере водоснабжения и водоотведения»</w:t>
      </w:r>
      <w:r>
        <w:rPr/>
      </w:r>
      <w:r>
        <w:rPr/>
        <w:fldChar w:fldCharType="end"/>
      </w:r>
      <w:r>
        <w:rPr/>
        <w:t>, именуем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ое</w:t>
      </w:r>
      <w:r>
        <w:rPr/>
      </w:r>
      <w:r>
        <w:rPr/>
        <w:fldChar w:fldCharType="end"/>
      </w:r>
      <w:r>
        <w:rPr/>
        <w:t xml:space="preserve"> в дальнейшем «Сублицензиат», в лице </w:t>
      </w:r>
      <w:r>
        <w:rPr/>
        <w:fldChar w:fldCharType="begin"/>
      </w:r>
      <w:r>
        <w:rPr/>
        <w:instrText xml:space="preserve"> DOCPROPERTY "ATTR_RequisiteCompanyLnk_-_ATTR_ResponsiblePerson"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Заместителя генерального директора по коммерческим вопросам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Магомедова Гамзы Магомедовича</w:t>
      </w:r>
      <w:r>
        <w:rPr/>
      </w:r>
      <w:r>
        <w:rPr/>
        <w:fldChar w:fldCharType="end"/>
      </w:r>
      <w:r>
        <w:rPr/>
        <w:t>, действующ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его</w:t>
      </w:r>
      <w:r>
        <w:rPr/>
      </w:r>
      <w:r>
        <w:rPr/>
        <w:fldChar w:fldCharType="end"/>
      </w:r>
      <w:r>
        <w:rPr/>
        <w:t xml:space="preserve"> на основании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доверенности от 10.01.2024 г., удостоверенной Будаевой Гулаят Салиховной, нотариусом Махачкалинского нотариального округа Республики Дагестан и зарегистрированной в реестре № 05/55-н/05-2024-1-28</w:t>
      </w:r>
      <w:r>
        <w:rPr/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DOCPROPERTY "ATTR_RequisiteCompanyLnk_-_ATTR_ResponsiblePerson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 другой стороны, вместе именуемые – Стороны, а каждое по отдельности – Сторона, заключили настоящий Договор о нижеследующем:</w:t>
      </w:r>
    </w:p>
    <w:p>
      <w:pPr>
        <w:pStyle w:val="Normal"/>
        <w:rPr/>
      </w:pPr>
      <w:r>
        <w:fldChar w:fldCharType="begin">
          <w:ffData>
            <w:name w:val="ТекстовоеПоле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ермины, используемые в настоящем Договоре</w:t>
      </w:r>
    </w:p>
    <w:p>
      <w:pPr>
        <w:pStyle w:val="Normal"/>
        <w:rPr/>
      </w:pPr>
      <w:r>
        <w:fldChar w:fldCharType="begin">
          <w:ffData>
            <w:name w:val="ТекстовоеПоле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Правообладатель» 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Лицензионное соглашение» 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между Лицензиаром и Сублицензиатом, по которому Лицензиар определяет условия использования результатов интеллектуальной деятельности Сублицензиатом. Лицензионное соглашение размещено по ссылке </w:t>
            </w:r>
            <w:hyperlink r:id="rId2">
              <w:r>
                <w:rPr>
                  <w:rStyle w:val="InternetLink"/>
                </w:rPr>
                <w:t>https://olimpoks.ru/files/for-users/olimpoks_enterprise/2024/license-agreement-olimpoks-enterprise.pdf</w:t>
              </w:r>
            </w:hyperlink>
            <w:r>
              <w:rPr>
                <w:rFonts w:cs="Verdana" w:ascii="Verdana" w:hAnsi="Verdana"/>
                <w:color w:val="002163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Лицензионный договор» 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говор № ________________, между Лицензиаром и Лицензиатом, на основе которого Лицензиат осуществляет передачу права на использование Программы для ЭВ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Программа для ЭВМ» 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ленная в объективной форме совокупность данных и команд, в том числе исходный текст, любые включенные в ее состав компоненты, в т.ч. информационный контент (набор курсов), графический интерфейс, а также порождаемые ею аудиовизуальные отображения и любая документация по ее использованию. В целях настоящего Договора под Программой для ЭВМ понимается обучающе-контролирующая система «ОЛИМПОКС:Предприятие» (государственная регистрация в качестве программы для ЭВМ № 2014613778 от 07.04.2014г. (РОСПАТЕНТ)) (Зарегистрирована в Едином реестре российских программ для электронных вычислительных машин и баз данных от 23.09.2016 г.              (№ 1931)), обеспечивающая процесс проведения обучения по вопросам безопасного ведения и производства работ, а также фиксацию и хранение результатов такого обучения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«Несанкционированный доступ»</w:t>
            </w:r>
            <w:r>
              <w:rPr>
                <w:b/>
                <w:lang w:val="en-US"/>
              </w:rPr>
              <w:t xml:space="preserve"> 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туп к Программе для ЭВМ в нарушение установленных правил авторизации, идентификации и аутентификации </w:t>
            </w:r>
            <w:r>
              <w:rPr>
                <w:iCs/>
              </w:rPr>
              <w:t xml:space="preserve">при подключении через сеть «Интернет» (далее – Правила). </w:t>
            </w:r>
            <w:r>
              <w:rPr/>
              <w:t xml:space="preserve">Правила размещены по ссылке </w:t>
            </w:r>
            <w:hyperlink r:id="rId3">
              <w:r>
                <w:rPr>
                  <w:rStyle w:val="InternetLink"/>
                </w:rPr>
                <w:t>https://olimpoks.ru/oks/software/olimpoks_enterprise/license-agreement-internet.pdf</w:t>
              </w:r>
            </w:hyperlink>
            <w:r>
              <w:rPr>
                <w:rFonts w:cs="Verdana" w:ascii="Verdana" w:hAnsi="Verdana"/>
                <w:color w:val="002163"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настоящего Договора</w:t>
      </w:r>
    </w:p>
    <w:p>
      <w:pPr>
        <w:pStyle w:val="Normal"/>
        <w:rPr/>
      </w:pPr>
      <w:r>
        <w:fldChar w:fldCharType="begin">
          <w:ffData>
            <w:name w:val="ТекстовоеПоле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ицензиат обязуется предоставить</w:t>
      </w:r>
      <w:r>
        <w:rPr>
          <w:color w:val="000000"/>
          <w:lang w:val="en-US"/>
        </w:rPr>
        <w:t xml:space="preserve"> Сублицензиату </w:t>
      </w:r>
      <w:r>
        <w:rPr/>
        <w:t>на условиях Договора</w:t>
      </w:r>
      <w:r>
        <w:rPr>
          <w:color w:val="000000"/>
          <w:lang w:val="en-US"/>
        </w:rPr>
        <w:t xml:space="preserve"> право на использование Программы для ЭВМ </w:t>
      </w:r>
      <w:r>
        <w:rPr/>
        <w:t>в соответствии со Спецификацией (Приложение №1 к Договору). Право использования Программы для ЭВМ предоставляется Лицензиатом Сублицензиату</w:t>
      </w:r>
      <w:r>
        <w:rPr>
          <w:color w:val="000000"/>
          <w:lang w:val="en-US"/>
        </w:rPr>
        <w:t xml:space="preserve"> на условиях простой (неисключительной) лицензии (далее – неисключительное право на использование)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lang w:val="en-US"/>
        </w:rPr>
        <w:t>Экземпляр Программы для ЭВМ передается путем направления Сублицензиату на указанный в настоящем Договоре адрес электронной почты (E-mail) ссылки для доступа Сублицензиата к дистрибутиву Программы для ЭВМ для его копирования (скачивания) на собственные технические сред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ользование Программы для ЭВМ осуществляется следующими способам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Воспроизведение Программы для ЭВМ путем установки одного экземпляра, указанного в п. 2.2. настоящего Договора, на один персональный компьютер или сервер </w:t>
      </w:r>
      <w:r>
        <w:rPr>
          <w:color w:val="000000"/>
          <w:lang w:val="en-US"/>
        </w:rPr>
        <w:t>с возможностью одновременного подключения к нему по локальной компьютерной сети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через сеть Интернет </w:t>
      </w:r>
      <w:r>
        <w:rPr>
          <w:color w:val="000000"/>
          <w:lang w:val="en-US"/>
        </w:rPr>
        <w:t>пользователей</w:t>
      </w:r>
      <w:r>
        <w:rPr/>
        <w:t>, количество которых не должно превышать значение, указанное в Спецификации (Приложение № 1 к настоящему Договору)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казанные в пп. 2.3.1. сетевые пользователи имеют право только на воспроизведение Программы для ЭВМ на персональных компьютерах в части, предоставленной Сублицензиатом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спользование Программы для ЭВМ по прямому назначению для проведения обучения и проверки зн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ользование Программы для ЭВМ осуществляется Сублицензиатом в пределах и способами, установленными настоящим Договором и Лицензионным соглаш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блицензиат получает неисключительное право на использование Программы для ЭВМ на территории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исключительное право на использование Программы для ЭВМ передается Лицензиатом Сублицензиату сроком на 12 (двенадцать) месяцев с даты подписания акта приема-передач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м Договором Лицензиат подтверждает, что он действует в пределах прав и полномочий, предоставленных ему Лицензиаром по Лицензионному договору, и на момент передачи Сублицензиату права на использование Программы для ЭВМ право не заложено, не арестовано, не является предметом исков третьих лиц.</w:t>
      </w:r>
    </w:p>
    <w:p>
      <w:pPr>
        <w:pStyle w:val="Normal"/>
        <w:rPr/>
      </w:pPr>
      <w:r>
        <w:fldChar w:fldCharType="begin">
          <w:ffData>
            <w:name w:val="ТекстовоеПоле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Права и обязанности </w:t>
      </w:r>
      <w:r>
        <w:rPr>
          <w:b/>
          <w:lang w:val="en-US"/>
        </w:rPr>
        <w:t>C</w:t>
      </w:r>
      <w:r>
        <w:rPr>
          <w:b/>
        </w:rPr>
        <w:t>торон</w:t>
      </w:r>
    </w:p>
    <w:p>
      <w:pPr>
        <w:pStyle w:val="Normal"/>
        <w:jc w:val="both"/>
        <w:rPr/>
      </w:pPr>
      <w:r>
        <w:fldChar w:fldCharType="begin">
          <w:ffData>
            <w:name w:val="ТекстовоеПоле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ицензиат обязан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ередать Сублицензиату неисключительное право на использование Программы для ЭВМ в соответствии с условиями, установленными настоящим Договором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течение срока действия Договора воздерживаться от каких-либо действий, способных затруднить осуществление Сублицензиатом предоставленного Лицензиатом по настоящему Договору неисключительного права использования Программы для ЭВ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блицензиат обязан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платить Лицензиату вознаграждение за переданное неисключительное право на использование Программы для ЭВМ в порядке и сумме, указанных в разделе 4 настоящего Догово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спользовать Программу для ЭВМ в пределах и способами, предусмотренными настоящим Договором и Лицензионным соглашением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еспечить собственными силами возможность подключения удаленных пользователей к Программе для ЭВМ через сеть Интерне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Договор не предоставляет Сублицензиату права передачи Программы для ЭВМ и прав ее использования третьим лицам, кроме использования Программы для ЭВМ по прямому назначению для проведения обучения и проверки знаний способом, указанным в пп. 2.3.2.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блицензиат в рамках настоящего Договора не обязан представлять отчет Лицензиату об использовании Программы для ЭВ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бязаны соблюдать конфиденциальность и обеспечивать безопасность персональных данных, обрабатываемых в рамках исполнения обязательств по настоящему Договору, согласно требованиям Федерального закона от 27.07.2006 г. № 152-ФЗ «О персональных данных» и принятых в соответствии с ним нормативных правовых актов.</w:t>
      </w:r>
    </w:p>
    <w:p>
      <w:pPr>
        <w:pStyle w:val="Normal"/>
        <w:ind w:left="792" w:hanging="0"/>
        <w:jc w:val="both"/>
        <w:rPr/>
      </w:pPr>
      <w:r>
        <w:rPr/>
        <w:t>Стороны настоящим подтверждают получение всех требуемых в соответствии с действующим законодательством Российской Федерации согласий на обработку персональных данных лиц, сведения о которых предоставляются в рамках настоящего Договора.</w:t>
      </w:r>
    </w:p>
    <w:p>
      <w:pPr>
        <w:pStyle w:val="Normal"/>
        <w:jc w:val="both"/>
        <w:rPr/>
      </w:pPr>
      <w:r>
        <w:fldChar w:fldCharType="begin">
          <w:ffData>
            <w:name w:val="ТекстовоеПоле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умма вознаграждения и порядок расчетов</w:t>
      </w:r>
    </w:p>
    <w:p>
      <w:pPr>
        <w:pStyle w:val="Normal"/>
        <w:rPr/>
      </w:pPr>
      <w:r>
        <w:fldChar w:fldCharType="begin">
          <w:ffData>
            <w:name w:val="ТекстовоеПоле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щая сумма вознаграждения по настоящему Договору составляет </w:t>
      </w:r>
      <w:bookmarkStart w:id="0" w:name="ТекстовоеПоле13"/>
      <w:r>
        <w:rPr/>
        <w:t>_______ (______)</w:t>
      </w:r>
      <w:bookmarkEnd w:id="0"/>
      <w:r>
        <w:rPr/>
        <w:t xml:space="preserve"> рублей ___ копеек, НДС не облагается. Сумма вознаграждения является единовременной и выплачивается в соответствии с условиями настоящего Договор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мма вознаграждения НДС не облагается в соответствии с пп. 26 п. 2 ст. 149 Налогового кодекс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Сублицензиатом общей суммы вознаграждения производится путем</w:t>
      </w:r>
      <w:bookmarkStart w:id="1" w:name="ТекстовоеПоле14"/>
      <w:r>
        <w:rPr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0% предоплаты суммы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указанной в п. 4.1. настоящего Договора, на основании</w:t>
      </w:r>
      <w:bookmarkStart w:id="2" w:name="ТекстовоеПоле15"/>
      <w:r>
        <w:rPr/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счета Лицензиата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Датой оплаты считается дата поступления денежных средств на расчетный счет Лицензиа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ередача Сублицензиату неисключительного права на использование Программы для ЭВМ осуществляется Лицензиатом в течение 15 (пятнадцати) рабочих дней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с даты оплат</w:t>
      </w:r>
      <w:r>
        <w:rPr/>
        <w:t>ы общей сумм</w:t>
      </w:r>
      <w:r>
        <w:rPr>
          <w:lang w:val="en-US" w:eastAsia="en-US"/>
        </w:rPr>
        <w:t>ы вознаграждения по настоящему Договору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учение неисключительного права на использование Программы для ЭВМ производится в месте нахождения Сублицензиа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акт передачи неисключительного права на использование Программы для ЭВМ подтверждается подписанным Сторонами актом приема-передачи, в котором указываются наименование переданного неисключительного права на использование Программы для ЭВМ и сумма вознаграждения за передачу указанного права. Сублицензиат обязан в течение 5 (пяти) рабочих дней вернуть Лицензиату подписанный акт или мотивированный отказ от его подписания, в противном случае Лицензиат считает оказанную услугу принято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отсутствия оплаты по настоящему Договору Сублицензиата до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30.12.2025 г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Лицензиат вправе произвести перерасчет суммы вознаграждения, указанной в п. 4.1. настоящего Договора, на основании Дополнительного соглашения к настоящему Договору, по ценам прейскуранта, действующего на момент заключения Дополнительного соглашения.</w:t>
      </w:r>
    </w:p>
    <w:p>
      <w:pPr>
        <w:pStyle w:val="Normal"/>
        <w:rPr/>
      </w:pPr>
      <w:r>
        <w:fldChar w:fldCharType="begin">
          <w:ffData>
            <w:name w:val="ТекстовоеПоле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Гарантийное сопровождение </w:t>
      </w:r>
    </w:p>
    <w:p>
      <w:pPr>
        <w:pStyle w:val="Normal"/>
        <w:rPr/>
      </w:pP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обнаружения перебоев, сбоев, неполадок в работе Программы для ЭВМ, возникших по независящим от Сублицензиата причинам, Сублицензиат вправе по своему выбору обратиться с соответствующим замечанием способами, указанными в Соглашении об уровне сервиса (SLA), размещенном на сайте Правообладателя по ссылке </w:t>
      </w:r>
      <w:hyperlink r:id="rId4">
        <w:r>
          <w:rPr>
            <w:rStyle w:val="InternetLink"/>
          </w:rPr>
          <w:t>https://olimpoks.ru/oks/forum/soglashenie-service-SLA-2022.pdf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глашение об уровне сервиса (SLA), указанное в п. 5.1. настоящего Договора, также содержит  информацию о времени реагирования на поступившее от Сублицензиата сообщение о возникновении сбоя в работоспособности Программы для ЭВМ, а также сроках устранения Лицензиатом выявленных неполадок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Лицензиат не несет ответственности за работоспособность Программы для ЭВМ при несоблюдении Сублицензиатом системных требований к техническому обеспечению Программы для ЭВМ, размещенных на официальном сайте Правообладателя по ссылке </w:t>
      </w:r>
      <w:hyperlink r:id="rId5">
        <w:r>
          <w:rPr>
            <w:rStyle w:val="InternetLink"/>
          </w:rPr>
          <w:t>https://olimpoks.ru/oks/software/olimpoks_enterprise/tech.php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дача новых версий (обновлений) Программы для ЭВМ предусмотрена в рамках гарантийного сопровождения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арантийное сопровождение, указанное в настоящем Разделе Договора, действует в течение 12 (двенадцати) месяцев с даты передачи неисключительного права на использование Программы для ЭВ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осуществления гарантийного сопровождения Лицензиат вправе запрашивать у Сублицензиата информацию, касающуюся технических характеристик оборудования, на котором установлена Программа для ЭВМ / планируется установка Программы для ЭВ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Ответственность </w:t>
      </w:r>
      <w:r>
        <w:rPr>
          <w:b/>
          <w:lang w:val="en-US"/>
        </w:rPr>
        <w:t>C</w:t>
      </w:r>
      <w:r>
        <w:rPr>
          <w:b/>
        </w:rPr>
        <w:t>торон</w:t>
      </w:r>
    </w:p>
    <w:p>
      <w:pPr>
        <w:pStyle w:val="Normal"/>
        <w:rPr/>
      </w:pPr>
      <w:r>
        <w:fldChar w:fldCharType="begin">
          <w:ffData>
            <w:name w:val="ТекстовоеПоле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передачи неисключительного права на использование Программы для ЭВМ, установленных в п. 4.4. настоящего Договора, Сублицензиат вправе требовать от Лицензиата уплаты пени в размере 0,1% от общей суммы вознаграждения за каждый календарный день просрочки, но не более суммы вознаграждения, указанной в п. 4.1. Договора.</w:t>
      </w:r>
    </w:p>
    <w:p>
      <w:pPr>
        <w:pStyle w:val="Normal"/>
        <w:tabs>
          <w:tab w:val="clear" w:pos="709"/>
          <w:tab w:val="left" w:pos="7230" w:leader="none"/>
        </w:tabs>
        <w:ind w:left="792" w:hanging="792"/>
        <w:jc w:val="both"/>
        <w:rPr/>
      </w:pP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3" w:name="ТекстовоеПоле22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6</w:t>
      </w:r>
      <w:r>
        <w:rPr>
          <w:lang w:val="en-US" w:eastAsia="en-US"/>
        </w:rPr>
        <w:t xml:space="preserve">.3.      В случае нарушения Сублицензиатом условий использования Программы для ЭВМ, предусмотренных настоящим Договором и Лицензионным соглашением, Сублицензиат возмещает Лицензиату причиненный в связи с этим ущерб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в соответствии с действующим законодательством РФ.</w:t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870" w:leader="none"/>
        </w:tabs>
        <w:ind w:left="792" w:hanging="792"/>
        <w:jc w:val="both"/>
        <w:rPr/>
      </w:pPr>
      <w:r>
        <w:rPr>
          <w:lang w:val="en-US" w:eastAsia="en-US"/>
        </w:rPr>
        <w:t>6.</w:t>
      </w:r>
      <w:r>
        <w:rPr>
          <w:lang w:val="en-US" w:eastAsia="en-US"/>
        </w:rPr>
        <w:t>4</w:t>
      </w:r>
      <w:r>
        <w:rPr>
          <w:lang w:val="en-US" w:eastAsia="en-US"/>
        </w:rPr>
        <w:t>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Сублицензиат самостоятельно несет ответственность за создание периодических резервных копий Программы для ЭВМ (подп. 2 п. 1 ст. 1280 ГК РФ) в целях сохранности необходимой информации в Программе для ЭВМ. Процесс создания резервной копии Программы для ЭВМ указан в «Руководстве пользователя», размещенном на официальном сайте Правообладателя </w:t>
      </w:r>
      <w:hyperlink r:id="rId6">
        <w:r>
          <w:rPr>
            <w:rStyle w:val="InternetLink"/>
          </w:rPr>
          <w:t xml:space="preserve"> по ссылке </w:t>
        </w:r>
      </w:hyperlink>
      <w:hyperlink r:id="rId7">
        <w:r>
          <w:rPr>
            <w:rStyle w:val="InternetLink"/>
          </w:rPr>
          <w:t>https://olimpoks.ru/oks/software/olimpoks_enterprise/docs.php</w:t>
        </w:r>
      </w:hyperlink>
      <w:r>
        <w:rPr/>
        <w:t>.</w:t>
      </w:r>
    </w:p>
    <w:p>
      <w:pPr>
        <w:pStyle w:val="Normal"/>
        <w:tabs>
          <w:tab w:val="clear" w:pos="709"/>
          <w:tab w:val="left" w:pos="870" w:leader="none"/>
        </w:tabs>
        <w:ind w:left="792" w:hanging="792"/>
        <w:jc w:val="both"/>
        <w:rPr/>
      </w:pPr>
      <w:r>
        <w:rPr/>
        <w:t>6.5.</w:t>
        <w:tab/>
        <w:t>Все риски, связанные с Несанкционированным доступом к экземпляру Программы для ЭВМ, указанному в п. 2.2. настоящего Договора, посредством сети Интернет, в т.ч. доступа к нему в объёме, превышающем установленные объемы прав для сетевых пользователей, указанных в пп. 2.3.1, несет Сублицензиат. В случае обнаружения такого Несанкционированного доступа, Сублицензиат обязан принять меры по прекращению такого доступа, а в случае возникновения спора Сублицензиат принимает на себя обязанность его урегулирования либо принимает участие в урегулировании такого спора на стороне Лицензиата.</w:t>
      </w:r>
    </w:p>
    <w:p>
      <w:pPr>
        <w:pStyle w:val="Normal"/>
        <w:ind w:left="792" w:hanging="792"/>
        <w:jc w:val="both"/>
        <w:rPr/>
      </w:pPr>
      <w:r>
        <w:fldChar w:fldCharType="begin">
          <w:ffData>
            <w:name w:val="ТекстовоеПоле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с – мажор</w:t>
      </w:r>
    </w:p>
    <w:p>
      <w:pPr>
        <w:pStyle w:val="Normal"/>
        <w:rPr>
          <w:b/>
          <w:b/>
        </w:rPr>
      </w:pPr>
      <w:r>
        <w:fldChar w:fldCharType="begin">
          <w:ffData>
            <w:name w:val="ТекстовоеПоле3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определяемых в соответствии с п. 3 ст. 401 ГК РФ и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, а именно: стихийные бедствия, пожары, наводнения, землетрясения, военные действия, забастовки, гражданские беспорядки, изменения в законодательстве Российской Федерации, а также принятие обязательных к исполнению нормативных актов, препятствующих одной из Сторон исполнить свои обязательства по настоящему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 имеет право ссылаться на обстоятельства, упомянутые в п. 7.1., только в случае, если такие обстоятельства непосредственно повлияли на возможность исполнения этой Стороной условий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наступили обстоятельства невозможности исполнения своих обязательств по Договору, должна письменно известить другую Сторону о наступлении и планируемом прекращении вышеуказанных обстоятельств, но не позднее 5 (пяти) рабочих дней с даты их возникнов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вещение об обстоятельствах форс-мажора, не сделанное в течение указанного срока, лишает соответствующую Сторону права в дальнейшем ссылаться на эти обстоятельства как на основание, освобождающее от ответственности за неисполнение либо ненадлежащее исполнение обязательств по настоящему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ведомление в письменной форме Торгово-промышленной палаты является достаточным подтверждением о действии и длительности форс-мажорных обстоятельст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если форс-мажорные обстоятельства и их последствия продолжают действовать более 30 (тридцати) рабочих дней, или когда при наступлении таких обстоятельств становится ясно, что их последствия будут действовать более этого срока, стороны в возможно короткий срок проведут переговоры с целью выявления приемлемых для обеих Сторон альтернативных способов исполнения Договора.</w:t>
      </w:r>
    </w:p>
    <w:p>
      <w:pPr>
        <w:pStyle w:val="Normal"/>
        <w:jc w:val="both"/>
        <w:rPr/>
      </w:pPr>
      <w:r>
        <w:fldChar w:fldCharType="begin">
          <w:ffData>
            <w:name w:val="ТекстовоеПоле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Условия конфиденциальности</w:t>
      </w:r>
    </w:p>
    <w:p>
      <w:pPr>
        <w:pStyle w:val="Normal"/>
        <w:ind w:left="360" w:hanging="0"/>
        <w:rPr>
          <w:b/>
          <w:b/>
        </w:rPr>
      </w:pPr>
      <w:r>
        <w:fldChar w:fldCharType="begin">
          <w:ffData>
            <w:name w:val="ТекстовоеПоле3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словия настоящего Договора, Дополнительных соглашений к нему и иная информация, полученная Сторонами в соответствии с настоящим Договором, конфиденциальны и не подлежат разглашению. Кроме того, Сторонами признаются конфиденциальными любые сведения относительно финансового или коммерческого положения Сторон, хозяйственной деятельности </w:t>
      </w:r>
      <w:r>
        <w:rPr>
          <w:lang w:val="en-US"/>
        </w:rPr>
        <w:t>C</w:t>
      </w:r>
      <w:r>
        <w:rPr/>
        <w:t>торон или иная информация, которая прямо названа сторонами конфиденциальной. Стороны обязуются не использовать во вред друг другу информацию, полученную в рамках выполнения настоящего Договора. Факт заключения настоящего Договора и его предмет не являются конфиденциальной информацией.</w:t>
      </w:r>
    </w:p>
    <w:p>
      <w:pPr>
        <w:pStyle w:val="Normal"/>
        <w:jc w:val="both"/>
        <w:rPr/>
      </w:pPr>
      <w:r>
        <w:fldChar w:fldCharType="begin">
          <w:ffData>
            <w:name w:val="ТекстовоеПоле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jc w:val="both"/>
        <w:rPr/>
      </w:pP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бязуются прилагать все усилия для разрешения споров и разногласий, которые могут являться результатом исполнения настоящего Договора или быть связанными с ним, путем перегово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споры и разногласия, которые могут вытекать из настоящего Договора или связаны с ним, не решенные переговорами, рассматриваются в Арбитражном суде по месту нахождения ответчика после предварительного претензионного порядка рассмотрения спора. Срок рассмотрения претензий –                        30 (тридцать) рабочих д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Заключительные положения</w:t>
      </w:r>
    </w:p>
    <w:p>
      <w:pPr>
        <w:pStyle w:val="Normal"/>
        <w:rPr/>
      </w:pP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стоящий Договор вступает в силу с момента подписания его обеими Сторонами и действует в течение 12 (двенадцати) месяцев с момента передачи неисключительного права на использование Программы для ЭВ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ицензионное соглашение принимается по форме Лицензиара и не может изменяться в рамках протоколов разногласий</w:t>
      </w:r>
      <w:r>
        <w:rPr>
          <w:rFonts w:cs="Verdana" w:ascii="Verdana" w:hAnsi="Verdana"/>
          <w:color w:val="002163"/>
          <w:sz w:val="16"/>
          <w:szCs w:val="16"/>
        </w:rPr>
        <w:t xml:space="preserve">. </w:t>
      </w:r>
      <w:r>
        <w:rPr/>
        <w:t>Лицензионное соглашение считается принятым Сублицензиатом с момента подписания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согласились, что к отношениям Сторон по Договору применяется редакция действующего на момент заключения настоящего Договора документа, регламентирующего общие правила приобретения прав использования программных продуктов линейки «ОЛИМПОКС» по варианту «Подписка». Наименование документа, а также ссылка на страницу сайта, где размещен указанный документ, содержатся в Приложении №1 к настоящему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составления протокола разногласий к настоящему Договору, на Договоре делается соответствующая отметка, а моментом вступления в силу Договора считается дата подписания соответствующего протокола разногласий Лицензиа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уществляют обмен документами по исполнению настоящего Договора посредством факсимильной и электронной связи в соответствии с абз. 2 п. 1 ст. 160 и п. 2 ст. 434 ГК РФ. Переданные по факсимильной и электронной связи документы, которыми Стороны будут обмениваться в процессе исполнения настоящего Договора, признаются имеющими юридическую силу до момента получения Сторонами оригиналов документов.</w:t>
      </w:r>
    </w:p>
    <w:p>
      <w:pPr>
        <w:pStyle w:val="Normal"/>
        <w:numPr>
          <w:ilvl w:val="1"/>
          <w:numId w:val="2"/>
        </w:numPr>
        <w:jc w:val="both"/>
        <w:rPr/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Ответственные лица со стороны Лицензиата и Сублицензиата по решению вопросов в рамках настоящего Договора:</w:t>
      </w:r>
      <w:r>
        <w:rPr/>
      </w:r>
    </w:p>
    <w:p>
      <w:pPr>
        <w:pStyle w:val="Normal"/>
        <w:ind w:left="709" w:hanging="0"/>
        <w:jc w:val="both"/>
        <w:rPr/>
      </w:pPr>
      <w:r>
        <w:rPr/>
        <w:t>10.6.1. Уполномоченный представитель Лицензиата: ФИО _________________________, e-mail: __________, телефон: _____________.</w:t>
      </w:r>
    </w:p>
    <w:p>
      <w:pPr>
        <w:pStyle w:val="Normal"/>
        <w:ind w:left="709" w:hanging="0"/>
        <w:jc w:val="both"/>
        <w:rPr/>
      </w:pPr>
      <w:r>
        <w:rPr/>
        <w:t>10.6.2. Уполномоченный представитель Сублицензиата: ФИО ______________, e-mail: __________, телефон: ___________ (доб. ___).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подписания Договора с Протоколом разногласий, Сублицензиат предоставляет подписанный Протокол посредством электронной почты в отсканированном виде на адрес: _________ не позднее одного рабочего дня с момента подпис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и одна из Сторон не вправе уступать свои требования по настоящему Договору третьим лицам без письменного согласия на то другой Сторо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всем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 настоящему Договору прилагается и является его неотъемлемой частью:</w:t>
      </w:r>
    </w:p>
    <w:p>
      <w:pPr>
        <w:pStyle w:val="Normal"/>
        <w:ind w:firstLine="851"/>
        <w:jc w:val="both"/>
        <w:rPr/>
      </w:pPr>
      <w:r>
        <w:rPr/>
        <w:t>Приложение №1 – Техническое задание.</w:t>
      </w:r>
    </w:p>
    <w:p>
      <w:pPr>
        <w:pStyle w:val="Normal"/>
        <w:ind w:firstLine="851"/>
        <w:jc w:val="both"/>
        <w:rPr/>
      </w:pPr>
      <w:r>
        <w:rPr/>
        <w:t>Приложение №2 – Мпецификац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ТекстовоеПоле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Реквизиты </w:t>
      </w:r>
      <w:r>
        <w:rPr>
          <w:b/>
          <w:lang w:val="en-US"/>
        </w:rPr>
        <w:t>C</w:t>
      </w:r>
      <w:r>
        <w:rPr>
          <w:b/>
        </w:rPr>
        <w:t>торон: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fldChar w:fldCharType="begin">
          <w:ffData>
            <w:name w:val="ТекстовоеПоле3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66"/>
      </w:tblGrid>
      <w:tr>
        <w:trPr>
          <w:trHeight w:val="315" w:hRule="atLeast"/>
        </w:trPr>
        <w:tc>
          <w:tcPr>
            <w:tcW w:w="48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ублицензиат: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АО «Единый оператор Республики Дагестан в сфере водоснабжения и водоотведения»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6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207" w:hanging="0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lineRule="auto" w:line="276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Н/КПП: 0554008950/055401001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lineRule="auto" w:line="276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Юр. адрес: 368303 г. Каспийск, Ивана Крылова, 13Б, 3 этаж, офис 56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lineRule="auto" w:line="276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/с: 407 028 10760320017262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lineRule="auto" w:line="276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/с: 301 018 109 070 200 00 615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lineRule="auto" w:line="276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К: 040702615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lineRule="auto" w:line="276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Банк: Отделении №5230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lineRule="auto" w:line="276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О Сбербанк РФ г. Ставрополь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20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3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ind w:left="70" w:hanging="0"/>
              <w:rPr>
                <w:b/>
                <w:b/>
              </w:rPr>
            </w:pPr>
            <w:r>
              <w:rPr>
                <w:b/>
              </w:rPr>
              <w:t>От Сублицензиата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autoSpaceDE w:val="false"/>
              <w:ind w:left="128" w:hanging="0"/>
              <w:rPr>
                <w:b/>
                <w:b/>
              </w:rPr>
            </w:pPr>
            <w:r>
              <w:rPr>
                <w:b/>
              </w:rPr>
              <w:t>От Лицензиата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b/>
              </w:rPr>
              <w:t>__________________</w:t>
            </w:r>
            <w:r>
              <w:rPr>
                <w:b/>
                <w:lang w:val="en-US"/>
              </w:rPr>
              <w:t>___</w:t>
            </w:r>
            <w:r>
              <w:rPr>
                <w:b/>
              </w:rPr>
              <w:t>_/</w:t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Г.М. Магомедов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b/>
              </w:rPr>
              <w:t xml:space="preserve"> /</w:t>
            </w:r>
          </w:p>
        </w:tc>
        <w:tc>
          <w:tcPr>
            <w:tcW w:w="5063" w:type="dxa"/>
            <w:tcBorders/>
          </w:tcPr>
          <w:p>
            <w:pPr>
              <w:pStyle w:val="Normal"/>
              <w:autoSpaceDE w:val="false"/>
              <w:ind w:left="128" w:hanging="0"/>
              <w:rPr/>
            </w:pPr>
            <w:r>
              <w:rPr>
                <w:b/>
              </w:rPr>
              <w:t>______________</w:t>
            </w:r>
            <w:r>
              <w:rPr>
                <w:b/>
                <w:lang w:val="en-US"/>
              </w:rPr>
              <w:t>___</w:t>
            </w:r>
            <w:r>
              <w:rPr>
                <w:b/>
              </w:rPr>
              <w:t>_____/</w:t>
            </w:r>
            <w:r>
              <w:rPr/>
              <w:t xml:space="preserve"> </w:t>
            </w:r>
            <w:r>
              <w:rPr>
                <w:b/>
              </w:rPr>
              <w:t>/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ind w:left="70" w:hanging="0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5063" w:type="dxa"/>
            <w:tcBorders/>
          </w:tcPr>
          <w:p>
            <w:pPr>
              <w:pStyle w:val="Normal"/>
              <w:autoSpaceDE w:val="false"/>
              <w:ind w:left="128" w:hanging="0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567"/>
        <w:jc w:val="right"/>
        <w:rPr>
          <w:rFonts w:eastAsia="Calibri"/>
          <w:i/>
          <w:i/>
        </w:rPr>
      </w:pPr>
      <w:r>
        <w:rPr>
          <w:rFonts w:eastAsia="Calibri"/>
          <w:i/>
        </w:rPr>
        <w:t xml:space="preserve">Приложение №1 </w:t>
      </w:r>
    </w:p>
    <w:p>
      <w:pPr>
        <w:pStyle w:val="Normal"/>
        <w:spacing w:lineRule="auto" w:line="276"/>
        <w:ind w:firstLine="567"/>
        <w:jc w:val="right"/>
        <w:rPr>
          <w:rFonts w:eastAsia="Calibri"/>
          <w:i/>
          <w:i/>
        </w:rPr>
      </w:pPr>
      <w:r>
        <w:rPr>
          <w:rFonts w:eastAsia="Calibri"/>
          <w:i/>
        </w:rPr>
        <w:t>к Договору № ____</w:t>
      </w:r>
    </w:p>
    <w:p>
      <w:pPr>
        <w:pStyle w:val="Normal"/>
        <w:spacing w:lineRule="auto" w:line="276" w:before="0" w:after="200"/>
        <w:ind w:firstLine="567"/>
        <w:jc w:val="right"/>
        <w:rPr>
          <w:rFonts w:eastAsia="Calibri"/>
          <w:i/>
          <w:i/>
        </w:rPr>
      </w:pPr>
      <w:r>
        <w:rPr>
          <w:rFonts w:eastAsia="Calibri"/>
          <w:i/>
        </w:rPr>
        <w:t>от «___» ___________ 2025 года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задание </w:t>
      </w:r>
    </w:p>
    <w:p>
      <w:pPr>
        <w:pStyle w:val="Style18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права использования обучающе-контролирующей системы «ОЛИМПОКС:Предприятие»</w:t>
      </w:r>
    </w:p>
    <w:p>
      <w:pPr>
        <w:pStyle w:val="Heading1"/>
        <w:rPr>
          <w:szCs w:val="24"/>
        </w:rPr>
      </w:pPr>
      <w:r>
        <w:rPr>
          <w:szCs w:val="24"/>
        </w:rPr>
        <w:t>РАЗДЕЛ 1. НАИМЕНОВАНИЕ И ЦЕЛЬ</w: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420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6"/>
            </w:tblGrid>
            <w:tr>
              <w:trPr>
                <w:trHeight w:val="226" w:hRule="atLeast"/>
              </w:trPr>
              <w:tc>
                <w:tcPr>
                  <w:tcW w:w="9676" w:type="dxa"/>
                  <w:tcBorders/>
                </w:tcPr>
                <w:p>
                  <w:pPr>
                    <w:pStyle w:val="Style18"/>
                    <w:ind w:firstLine="52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ередача неисключительного права на использование обучающе-контролирующей системы «ОЛИМПОКС:Предприятие» на условиях предоставления простой (неисключительной) лицензии для автоматизации процесса обучения по вопросам безопасного ведения и производства работ сотрудников </w:t>
                  </w:r>
                  <w:r>
                    <w:rPr>
                      <w:sz w:val="24"/>
                      <w:szCs w:val="24"/>
                      <w:shd w:fill="FFFFFF" w:val="clear"/>
                    </w:rPr>
                    <w:t>АО «Единый Оператор Республики Дагестан в Сфере Водоснабжения и Водоотведения»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60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  <w:t>РАЗДЕЛ 2. ОПИСА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left="708" w:hanging="0"/>
              <w:rPr>
                <w:szCs w:val="24"/>
              </w:rPr>
            </w:pPr>
            <w:r>
              <w:rPr>
                <w:szCs w:val="24"/>
              </w:rPr>
              <w:t>Подраздел 2.1 Состав (перечень) передаваемых прав</w:t>
            </w:r>
          </w:p>
        </w:tc>
      </w:tr>
      <w:tr>
        <w:trPr>
          <w:trHeight w:val="4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Передача неисключительного права на использование обучающе-контролирующей системы «ОЛИМПОКС:Предприятие» (государственная регистрация в качестве программы для ЭВМ № 2014613778 от 07.04.2014 (РОСПАТЕНТ)) (далее – Программа для ЭВМ) с гарантийным техническим сопровождением на 50 подключений сроком на 12 месяце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рсов в составе системы «ОЛИМПОКС:Предприятие», доступных для использования, не может превышать количества подключений. Предоставляемые курсы в составе системы «ОЛИМПОКС:Предприятие» передаются в актуальных редакциях, которые соответствуют требованиям действующего законодательства на момент проведения закупк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рав осуществляется по условиям «Подписки». Правила предоставления «Подписки» размещены в открытом доступе в сети интернет по адресу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olimpoks.ru/oks/software/olimpoks/olimpoks_subscription_rules.php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  <w:t>РАЗДЕЛ 3. ТРЕБОВАНИЯ К ПЕРЕДАВАЕМЫМ ПРАВАМ ИСПОЛЬЗ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left="708" w:hanging="0"/>
              <w:rPr>
                <w:szCs w:val="24"/>
              </w:rPr>
            </w:pPr>
            <w:r>
              <w:rPr>
                <w:szCs w:val="24"/>
              </w:rPr>
              <w:t>Подраздел 3.1 Общие требования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едоставления неисключительных прав на использование </w:t>
            </w:r>
            <w:r>
              <w:rPr>
                <w:color w:val="000000"/>
                <w:sz w:val="24"/>
                <w:szCs w:val="24"/>
              </w:rPr>
              <w:t xml:space="preserve">Программы для ЭВМ </w:t>
            </w:r>
            <w:r>
              <w:rPr>
                <w:sz w:val="24"/>
                <w:szCs w:val="24"/>
              </w:rPr>
              <w:t>– в течение</w:t>
            </w:r>
            <w:r>
              <w:rPr>
                <w:color w:val="000000"/>
                <w:sz w:val="24"/>
                <w:szCs w:val="24"/>
              </w:rPr>
              <w:t xml:space="preserve"> 15 (пятнадцати) рабочих дней с даты </w:t>
            </w:r>
            <w:r>
              <w:rPr>
                <w:sz w:val="24"/>
                <w:szCs w:val="24"/>
              </w:rPr>
              <w:t>внесения предоплаты на расчетный счет исполнителя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спользования предоставляется посредством направления электронных ключей по электронной почт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рав: 12 месяцев с даты подписания Сторонами акта приема-передачи.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left="708" w:hanging="0"/>
              <w:rPr>
                <w:szCs w:val="24"/>
              </w:rPr>
            </w:pPr>
            <w:r>
              <w:rPr>
                <w:szCs w:val="24"/>
              </w:rPr>
              <w:t>Подраздел 3.2 Требования к качеству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неисключительного права на использование </w:t>
            </w:r>
            <w:r>
              <w:rPr>
                <w:color w:val="000000"/>
                <w:sz w:val="24"/>
                <w:szCs w:val="24"/>
              </w:rPr>
              <w:t xml:space="preserve">Программы для ЭВМ, </w:t>
            </w:r>
            <w:r>
              <w:rPr>
                <w:sz w:val="24"/>
                <w:szCs w:val="24"/>
              </w:rPr>
              <w:t>должна осуществляться строго в соответствии с условиями Договора.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left="708" w:hanging="0"/>
              <w:rPr>
                <w:szCs w:val="24"/>
              </w:rPr>
            </w:pPr>
            <w:r>
              <w:rPr>
                <w:szCs w:val="24"/>
              </w:rPr>
              <w:t>Подраздел 3.3 Требования к гарантийным обязательствам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технического сопровождения составляет 12 (двенадцать) месяцев с момента передачи неисключительного права на </w:t>
            </w:r>
            <w:r>
              <w:rPr>
                <w:color w:val="000000"/>
                <w:sz w:val="24"/>
                <w:szCs w:val="24"/>
              </w:rPr>
              <w:t>Программы для ЭВМ.</w:t>
            </w:r>
          </w:p>
          <w:p>
            <w:pPr>
              <w:pStyle w:val="Style18"/>
              <w:ind w:firstLine="6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возникновения у Заказчика затруднений при установке, обновлении или освоении </w:t>
            </w:r>
            <w:r>
              <w:rPr>
                <w:color w:val="000000"/>
                <w:sz w:val="24"/>
                <w:szCs w:val="24"/>
              </w:rPr>
              <w:t xml:space="preserve">Программы для ЭВМ, </w:t>
            </w:r>
            <w:r>
              <w:rPr>
                <w:sz w:val="24"/>
                <w:szCs w:val="24"/>
              </w:rPr>
              <w:t xml:space="preserve">а также в случае обнаружения перебоев, сбоев, неполадок в работе </w:t>
            </w:r>
            <w:r>
              <w:rPr>
                <w:color w:val="000000"/>
                <w:sz w:val="24"/>
                <w:szCs w:val="24"/>
              </w:rPr>
              <w:t>Программы для ЭВМ</w:t>
            </w:r>
            <w:r>
              <w:rPr>
                <w:sz w:val="24"/>
                <w:szCs w:val="24"/>
              </w:rPr>
              <w:t xml:space="preserve">, возникших по независящим от Заказчика причинам, он вправе обратиться к Исполнителю с замечанием способами, указанными в Соглашении об уровне сервиса (SLA), размещенном на сайте правообладателя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s://olimpoks.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4"/>
              <w:rPr/>
            </w:pPr>
            <w:r>
              <w:rPr/>
              <w:t xml:space="preserve">Подраздел 3.4 Требования к конфиденциальности 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4"/>
              <w:rPr/>
            </w:pPr>
            <w:r>
              <w:rPr/>
              <w:t>Требований не предъявляется.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3.5 Требования к безопасности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не предъявляется.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3.6 Требования по обучению персонала Заказчика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не предъявляется.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3.7 Специальные требования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 (свидетельства, сертификата и/или лицензионного договора и/или партнерского соглашения, выданных правообладателем), подтверждающие право на оказание услуг по передаче неисключительного права на использование </w:t>
            </w:r>
            <w:r>
              <w:rPr>
                <w:color w:val="000000"/>
                <w:sz w:val="24"/>
                <w:szCs w:val="24"/>
              </w:rPr>
              <w:t>Программы для ЭВМ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  <w:t>РАЗДЕЛ 4. РЕЗУЛЬТА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left="708" w:hanging="0"/>
              <w:rPr>
                <w:szCs w:val="24"/>
              </w:rPr>
            </w:pPr>
            <w:r>
              <w:rPr>
                <w:szCs w:val="24"/>
              </w:rPr>
              <w:t>Подраздел 4.1 Описание конечного результата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использования </w:t>
            </w:r>
            <w:r>
              <w:rPr>
                <w:color w:val="000000"/>
                <w:sz w:val="24"/>
                <w:szCs w:val="24"/>
              </w:rPr>
              <w:t xml:space="preserve">Программы для ЭВМ </w:t>
            </w:r>
            <w:r>
              <w:rPr>
                <w:sz w:val="24"/>
                <w:szCs w:val="24"/>
              </w:rPr>
              <w:t>в соответствии со сроками, указанными в Подразделе 2.1 Технического задания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left="708" w:hanging="0"/>
              <w:rPr>
                <w:szCs w:val="24"/>
              </w:rPr>
            </w:pPr>
            <w:r>
              <w:rPr>
                <w:szCs w:val="24"/>
              </w:rPr>
              <w:t>Подраздел 4.2 Требования по приемке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предоставления права использования </w:t>
            </w:r>
            <w:r>
              <w:rPr>
                <w:color w:val="000000"/>
                <w:sz w:val="24"/>
                <w:szCs w:val="24"/>
              </w:rPr>
              <w:t xml:space="preserve">Программы для ЭВМ </w:t>
            </w:r>
            <w:r>
              <w:rPr>
                <w:sz w:val="24"/>
                <w:szCs w:val="24"/>
              </w:rPr>
              <w:t>подтверждается подписанием Сторонами акта приема-передачи.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left="708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раздел 4.3 Требования по передаче Заказчику технических и иных документов (оформление результатов)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0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не предъявляется.</w:t>
            </w:r>
          </w:p>
        </w:tc>
      </w:tr>
    </w:tbl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АЗДЕЛ 5. ТРЕБОВАНИЯ К ТЕХНИЧЕСКОМУ ОБУЧЕНИЮ ПЕРСОНАЛА ЗАКАЗЧИ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по техническому обучению персонала Заказчика не предъявляется.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  <w:t>РАЗДЕЛ 6. ПЕРЕЧЕНЬ ПРИНЯТЫХ СОКРАЩЕНИЙ</w:t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2"/>
        <w:gridCol w:w="5102"/>
        <w:gridCol w:w="64"/>
      </w:tblGrid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сокращ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АО «Единый Оператор Республики Дагестан в сфере Водоснабжения и Водоотведения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нител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ицо, которое обязуется по заданию заказчика оказать указанные в договоре услуг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ублицензиат: </w:t>
            </w:r>
            <w:r>
              <w:fldChar w:fldCharType="begin">
                <w:ffData>
                  <w:name w:val="ТекстовоеПоле2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АО «Единый оператор Республики Дагестан в сфере водоснабжения и водоотведения»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66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207" w:hanging="0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lineRule="auto" w:line="276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Н/КПП: 0554008950/055401001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lineRule="auto" w:line="276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Юр. адрес: 368303 г. Каспийск, Ивана Крылова, 13Б, 3 этаж, офис 56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lineRule="auto" w:line="276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/с: 407 028 10760320017262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lineRule="auto" w:line="276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/с: 301 018 109 070 200 00 615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lineRule="auto" w:line="276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К: 040702615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lineRule="auto" w:line="276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Банк: Отделении №5230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lineRule="auto" w:line="276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О Сбербанк РФ г. Ставрополь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20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3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ind w:left="70" w:hanging="0"/>
              <w:rPr>
                <w:b/>
                <w:b/>
              </w:rPr>
            </w:pPr>
            <w:r>
              <w:rPr>
                <w:b/>
              </w:rPr>
              <w:t>От Сублицензиата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autoSpaceDE w:val="false"/>
              <w:ind w:left="128" w:hanging="0"/>
              <w:rPr>
                <w:b/>
                <w:b/>
              </w:rPr>
            </w:pPr>
            <w:r>
              <w:rPr>
                <w:b/>
              </w:rPr>
              <w:t>От Лицензиата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b/>
              </w:rPr>
              <w:t>__________________</w:t>
            </w:r>
            <w:r>
              <w:rPr>
                <w:b/>
                <w:lang w:val="en-US"/>
              </w:rPr>
              <w:t>___</w:t>
            </w:r>
            <w:r>
              <w:rPr>
                <w:b/>
              </w:rPr>
              <w:t>_/</w:t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7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Г.М. Магомедов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b/>
              </w:rPr>
              <w:t xml:space="preserve"> /</w:t>
            </w:r>
          </w:p>
        </w:tc>
        <w:tc>
          <w:tcPr>
            <w:tcW w:w="5063" w:type="dxa"/>
            <w:tcBorders/>
          </w:tcPr>
          <w:p>
            <w:pPr>
              <w:pStyle w:val="Normal"/>
              <w:autoSpaceDE w:val="false"/>
              <w:ind w:left="128" w:hanging="0"/>
              <w:rPr/>
            </w:pPr>
            <w:r>
              <w:rPr>
                <w:b/>
              </w:rPr>
              <w:t>______________</w:t>
            </w:r>
            <w:r>
              <w:rPr>
                <w:b/>
                <w:lang w:val="en-US"/>
              </w:rPr>
              <w:t>___</w:t>
            </w:r>
            <w:r>
              <w:rPr>
                <w:b/>
              </w:rPr>
              <w:t>_____/</w:t>
            </w:r>
            <w:r>
              <w:rPr/>
              <w:t xml:space="preserve"> </w:t>
            </w:r>
            <w:r>
              <w:rPr>
                <w:b/>
              </w:rPr>
              <w:t>/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ind w:left="70" w:hanging="0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5063" w:type="dxa"/>
            <w:tcBorders/>
          </w:tcPr>
          <w:p>
            <w:pPr>
              <w:pStyle w:val="Normal"/>
              <w:autoSpaceDE w:val="false"/>
              <w:ind w:left="128" w:hanging="0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spacing w:lineRule="auto" w:line="276"/>
        <w:ind w:firstLine="567"/>
        <w:jc w:val="right"/>
        <w:rPr>
          <w:rFonts w:eastAsia="Calibri"/>
          <w:i/>
          <w:i/>
          <w:sz w:val="22"/>
        </w:rPr>
      </w:pPr>
      <w:r>
        <w:rPr>
          <w:rFonts w:eastAsia="Calibri"/>
          <w:i/>
          <w:sz w:val="22"/>
        </w:rPr>
      </w:r>
      <w:r>
        <w:br w:type="page"/>
      </w:r>
    </w:p>
    <w:p>
      <w:pPr>
        <w:pStyle w:val="Normal"/>
        <w:spacing w:lineRule="auto" w:line="276"/>
        <w:ind w:firstLine="567"/>
        <w:jc w:val="right"/>
        <w:rPr>
          <w:rFonts w:eastAsia="Calibri"/>
          <w:i/>
          <w:i/>
        </w:rPr>
      </w:pPr>
      <w:r>
        <w:rPr>
          <w:rFonts w:eastAsia="Calibri"/>
          <w:i/>
        </w:rPr>
        <w:t xml:space="preserve">Приложение №2 </w:t>
      </w:r>
    </w:p>
    <w:p>
      <w:pPr>
        <w:pStyle w:val="Normal"/>
        <w:spacing w:lineRule="auto" w:line="276"/>
        <w:ind w:firstLine="567"/>
        <w:jc w:val="right"/>
        <w:rPr>
          <w:rFonts w:eastAsia="Calibri"/>
          <w:i/>
          <w:i/>
        </w:rPr>
      </w:pPr>
      <w:r>
        <w:rPr>
          <w:rFonts w:eastAsia="Calibri"/>
          <w:i/>
        </w:rPr>
        <w:t>к Договору № ____</w:t>
      </w:r>
    </w:p>
    <w:p>
      <w:pPr>
        <w:pStyle w:val="Normal"/>
        <w:spacing w:lineRule="auto" w:line="276" w:before="0" w:after="200"/>
        <w:ind w:firstLine="567"/>
        <w:jc w:val="right"/>
        <w:rPr>
          <w:rFonts w:eastAsia="Calibri"/>
          <w:i/>
          <w:i/>
        </w:rPr>
      </w:pPr>
      <w:r>
        <w:rPr>
          <w:rFonts w:eastAsia="Calibri"/>
          <w:i/>
        </w:rPr>
        <w:t>от «___» ___________ 2025 года</w:t>
      </w:r>
    </w:p>
    <w:p>
      <w:pPr>
        <w:pStyle w:val="Normal"/>
        <w:suppressAutoHyphens w:val="true"/>
        <w:spacing w:before="0" w:after="60"/>
        <w:ind w:firstLine="567"/>
        <w:jc w:val="right"/>
        <w:rPr>
          <w:rFonts w:eastAsia="Calibri"/>
          <w:i/>
          <w:i/>
          <w:sz w:val="24"/>
          <w:lang w:eastAsia="ar-SA"/>
        </w:rPr>
      </w:pPr>
      <w:r>
        <w:rPr>
          <w:rFonts w:eastAsia="Calibri"/>
          <w:i/>
          <w:sz w:val="24"/>
          <w:lang w:eastAsia="ar-SA"/>
        </w:rPr>
      </w:r>
    </w:p>
    <w:p>
      <w:pPr>
        <w:pStyle w:val="Normal"/>
        <w:suppressAutoHyphens w:val="true"/>
        <w:spacing w:before="0" w:after="60"/>
        <w:ind w:firstLine="567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spacing w:before="0" w:after="60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Спецификация</w:t>
      </w:r>
    </w:p>
    <w:p>
      <w:pPr>
        <w:pStyle w:val="Normal"/>
        <w:suppressAutoHyphens w:val="true"/>
        <w:spacing w:before="0" w:after="60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677"/>
        <w:gridCol w:w="725"/>
        <w:gridCol w:w="692"/>
        <w:gridCol w:w="1985"/>
        <w:gridCol w:w="1984"/>
      </w:tblGrid>
      <w:tr>
        <w:trPr>
          <w:trHeight w:val="128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10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100" w:after="0"/>
              <w:ind w:left="56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слуг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10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10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. из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10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на за единицу услуги, руб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 руб.</w:t>
            </w:r>
          </w:p>
        </w:tc>
      </w:tr>
      <w:tr>
        <w:trPr>
          <w:trHeight w:val="1708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100" w:after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54" w:before="100" w:after="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4"/>
                <w:szCs w:val="24"/>
              </w:rPr>
              <w:t>Предоставление права использования обучающе-контролирующей системы "ОЛИМПОКС:Предприятие"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10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10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100" w:after="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100" w:after="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60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60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66"/>
      </w:tblGrid>
      <w:tr>
        <w:trPr>
          <w:trHeight w:val="315" w:hRule="atLeast"/>
        </w:trPr>
        <w:tc>
          <w:tcPr>
            <w:tcW w:w="482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ублицензиат: </w:t>
            </w:r>
            <w:r>
              <w:fldChar w:fldCharType="begin">
                <w:ffData>
                  <w:name w:val="ТекстовоеПоле2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АО «Единый оператор Республики Дагестан в сфере водоснабжения и водоотведения»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6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207" w:hanging="0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lineRule="auto" w:line="276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Н/КПП: 0554008950/055401001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lineRule="auto" w:line="276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Юр. адрес: 368303 г. Каспийск, Ивана Крылова, 13Б, 3 этаж, офис 56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lineRule="auto" w:line="276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/с: 407 028 10760320017262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lineRule="auto" w:line="276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/с: 301 018 109 070 200 00 615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lineRule="auto" w:line="276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К: 040702615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lineRule="auto" w:line="276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Банк: Отделении №5230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lineRule="auto" w:line="276"/>
              <w:ind w:firstLine="567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О Сбербанк РФ г. Ставрополь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20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3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ind w:left="70" w:hanging="0"/>
              <w:rPr>
                <w:b/>
                <w:b/>
              </w:rPr>
            </w:pPr>
            <w:r>
              <w:rPr>
                <w:b/>
              </w:rPr>
              <w:t>От Сублицензиата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autoSpaceDE w:val="false"/>
              <w:ind w:left="128" w:hanging="0"/>
              <w:rPr>
                <w:b/>
                <w:b/>
              </w:rPr>
            </w:pPr>
            <w:r>
              <w:rPr>
                <w:b/>
              </w:rPr>
              <w:t>От Лицензиата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b/>
              </w:rPr>
              <w:t>__________________</w:t>
            </w:r>
            <w:r>
              <w:rPr>
                <w:b/>
                <w:lang w:val="en-US"/>
              </w:rPr>
              <w:t>___</w:t>
            </w:r>
            <w:r>
              <w:rPr>
                <w:b/>
              </w:rPr>
              <w:t>_/</w:t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8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Г.М. Магомедов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b/>
              </w:rPr>
              <w:t xml:space="preserve"> /</w:t>
            </w:r>
          </w:p>
        </w:tc>
        <w:tc>
          <w:tcPr>
            <w:tcW w:w="5063" w:type="dxa"/>
            <w:tcBorders/>
          </w:tcPr>
          <w:p>
            <w:pPr>
              <w:pStyle w:val="Normal"/>
              <w:autoSpaceDE w:val="false"/>
              <w:ind w:left="128" w:hanging="0"/>
              <w:rPr/>
            </w:pPr>
            <w:r>
              <w:rPr>
                <w:b/>
              </w:rPr>
              <w:t>______________</w:t>
            </w:r>
            <w:r>
              <w:rPr>
                <w:b/>
                <w:lang w:val="en-US"/>
              </w:rPr>
              <w:t>___</w:t>
            </w:r>
            <w:r>
              <w:rPr>
                <w:b/>
              </w:rPr>
              <w:t>_____/</w:t>
            </w:r>
            <w:r>
              <w:rPr/>
              <w:t xml:space="preserve"> </w:t>
            </w:r>
            <w:r>
              <w:rPr>
                <w:b/>
              </w:rPr>
              <w:t>/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ind w:left="70" w:hanging="0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5063" w:type="dxa"/>
            <w:tcBorders/>
          </w:tcPr>
          <w:p>
            <w:pPr>
              <w:pStyle w:val="Normal"/>
              <w:autoSpaceDE w:val="false"/>
              <w:ind w:left="128" w:hanging="0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suppressAutoHyphens w:val="true"/>
        <w:spacing w:before="0" w:after="60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6" w:hanging="65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eastAsia="Times New Roman" w:cs="Times New Roman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708" w:hanging="0"/>
      <w:outlineLvl w:val="1"/>
    </w:pPr>
    <w:rPr>
      <w:rFonts w:eastAsia="Times New Roman" w:cs="Times New Roman"/>
      <w:sz w:val="24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32"/>
    </w:rPr>
  </w:style>
  <w:style w:type="character" w:styleId="2">
    <w:name w:val="Заголовок 2 Знак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impoks.ru/files/for-users/olimpoks_enterprise/2024/license-agreement-olimpoks-enterprise.pdf" TargetMode="External"/><Relationship Id="rId3" Type="http://schemas.openxmlformats.org/officeDocument/2006/relationships/hyperlink" Target="https://olimpoks.ru/oks/software/olimpoks_enterprise/license-agreement-internet.pdf" TargetMode="External"/><Relationship Id="rId4" Type="http://schemas.openxmlformats.org/officeDocument/2006/relationships/hyperlink" Target="https://olimpoks.ru/oks/forum/soglashenie-service-SLA-2022.pdf" TargetMode="External"/><Relationship Id="rId5" Type="http://schemas.openxmlformats.org/officeDocument/2006/relationships/hyperlink" Target="https://olimpoks.ru/oks/software/olimpoks_enterprise/tech.php" TargetMode="External"/><Relationship Id="rId6" Type="http://schemas.openxmlformats.org/officeDocument/2006/relationships/hyperlink" Target="http://www.olimpoks.ru./" TargetMode="External"/><Relationship Id="rId7" Type="http://schemas.openxmlformats.org/officeDocument/2006/relationships/hyperlink" Target="https://olimpoks.ru/oks/software/olimpoks_enterprise/docs.php" TargetMode="External"/><Relationship Id="rId8" Type="http://schemas.openxmlformats.org/officeDocument/2006/relationships/hyperlink" Target="https://olimpoks.ru/oks/software/olimpoks/olimpoks_subscription_rules.php" TargetMode="External"/><Relationship Id="rId9" Type="http://schemas.openxmlformats.org/officeDocument/2006/relationships/hyperlink" Target="https://olimpoks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50:00Z</dcterms:created>
  <dc:creator>Багрова Екатерина Владимировна</dc:creator>
  <dc:description/>
  <cp:keywords/>
  <dc:language>en-US</dc:language>
  <cp:lastModifiedBy>omto3</cp:lastModifiedBy>
  <cp:lastPrinted>2014-10-20T14:14:00Z</cp:lastPrinted>
  <dcterms:modified xsi:type="dcterms:W3CDTF">2025-04-14T06:26:00Z</dcterms:modified>
  <cp:revision>22</cp:revision>
  <dc:subject/>
  <dc:title>Сублицензионный договор №ЛЦ-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Шичкина Наталья Викторовна</vt:lpwstr>
  </property>
  <property fmtid="{D5CDD505-2E9C-101B-9397-08002B2CF9AE}" pid="3" name="display_urn:schemas-microsoft-com:office:office#Editor">
    <vt:lpwstr>Шичкина Наталья Викторовна</vt:lpwstr>
  </property>
  <property fmtid="{D5CDD505-2E9C-101B-9397-08002B2CF9AE}" pid="4" name="Автор изменений в документе на старо_x0">
    <vt:lpwstr/>
  </property>
  <property fmtid="{D5CDD505-2E9C-101B-9397-08002B2CF9AE}" pid="5" name="Вид документа">
    <vt:lpwstr>Договор</vt:lpwstr>
  </property>
  <property fmtid="{D5CDD505-2E9C-101B-9397-08002B2CF9AE}" pid="6" name="Создатель документа на старом портал_x0">
    <vt:lpwstr/>
  </property>
  <property fmtid="{D5CDD505-2E9C-101B-9397-08002B2CF9AE}" pid="7" name="Состояние">
    <vt:lpwstr>Черновик</vt:lpwstr>
  </property>
  <property fmtid="{D5CDD505-2E9C-101B-9397-08002B2CF9AE}" pid="8" name="Управление">
    <vt:lpwstr>Не определено</vt:lpwstr>
  </property>
</Properties>
</file>