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0592501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Кирпичное ш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Кирпичное ш, зд. 13б, этаж/офис 3/5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Кирпичное ш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Кирпичное ш, зд. 13б, этаж/офис 3/5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амза Магомедович, тел.: +79894712222, e-mail: g.magomedov@eord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едоставлению права использования обучающе-контролирующей системы "ОЛИМПОКС:Предприятие" для нужд АО «Единый оператор Республики Дагестан в сфере водоснабжения и водоотведения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едоставлению права использования обучающе-контролирующей системы "ОЛИМПОКС:Предприятие" для нужд АО «Единый оператор Республики Дагестан в сфере водоснабжения и водоотведе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327"/>
        <w:gridCol w:w="1452"/>
        <w:gridCol w:w="1356"/>
        <w:gridCol w:w="2387"/>
        <w:gridCol w:w="1716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5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35 666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5 года по 22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5 года в 09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2 апреля 2025 года в 13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8303, Республика Дагестан, г Каспийск, ул Ивана Крылова, зд. 13б, этаж/офис 3/56, 22 апреля 2025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8:42Z</dcterms:created>
  <dc:creator/>
  <dc:description/>
  <dc:language>en-US</dc:language>
  <cp:lastModifiedBy/>
  <dcterms:modified xsi:type="dcterms:W3CDTF">2025-04-14T12:48:42Z</dcterms:modified>
  <cp:revision>2</cp:revision>
  <dc:subject/>
  <dc:title/>
</cp:coreProperties>
</file>