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158425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466631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СБ-АСТ: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АВТОНОМНОЕ УЧРЕЖДЕНИЕ ДОПОЛНИТЕЛЬНОГО ПРОФЕССИОНАЛЬНОГО ОБРАЗОВАНИЯ ИНСТИТУТ РАЗВИТИЯ ОБРАЗОВАНИЯ РЕСПУБЛИКИ БАШКОРТОСТАН (ИНН: 0274057665, КПП: 027401001, ОГРН: 1030203895490).</w:t>
      </w:r>
    </w:p>
    <w:p>
      <w:pPr>
        <w:pStyle w:val="Text"/>
        <w:rPr/>
      </w:pPr>
      <w:r>
        <w:rPr/>
        <w:t>Место нахождения: 450005, РЕСП БАШКОРТОСТАН, Г. УФА, УЛ МИНГАЖЕВА, 120.</w:t>
      </w:r>
    </w:p>
    <w:p>
      <w:pPr>
        <w:pStyle w:val="Text"/>
        <w:rPr/>
      </w:pPr>
      <w:r>
        <w:rPr/>
        <w:t>Почтовый адрес: 450005, РЕСП БАШКОРТОСТАН, Г. УФА, УЛ МИНГАЖЕВА, 1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АВТОНОМНОЕ УЧРЕЖДЕНИЕ ДОПОЛНИТЕЛЬНОГО ПРОФЕССИОНАЛЬНОГО ОБРАЗОВАНИЯ ИНСТИТУТ РАЗВИТИЯ ОБРАЗОВАНИЯ РЕСПУБЛИКИ БАШКОРТОСТАН (ИНН: 0274057665, КПП: 027401001, ОГРН: 1030203895490).</w:t>
      </w:r>
    </w:p>
    <w:p>
      <w:pPr>
        <w:pStyle w:val="Text"/>
        <w:rPr/>
      </w:pPr>
      <w:r>
        <w:rPr/>
        <w:t>Место нахождения: 450005, РЕСП БАШКОРТОСТАН, Г. УФА, УЛ МИНГАЖЕВА, 120.</w:t>
      </w:r>
    </w:p>
    <w:p>
      <w:pPr>
        <w:pStyle w:val="Text"/>
        <w:rPr/>
      </w:pPr>
      <w:r>
        <w:rPr/>
        <w:t>Почтовый адрес: 450005, РЕСП БАШКОРТОСТАН, Г. УФА, УЛ МИНГАЖЕВА, 1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Гаязов А. С., тел.: +7(347) 228-80-36, факс: +7(347) 228-80-36, e-mail: selin.alexander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Оказание услуг (выполнение работ) по обеспечению видеосъемки и видеозаписи проведения государственной итоговой аттестации в 11 классах в 2025 год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Оказание услуг (выполнение работ) по обеспечению видеосъемки и видеозаписи проведения государственной итоговой аттестации в 11 классах в 2025 году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164"/>
        <w:gridCol w:w="1572"/>
        <w:gridCol w:w="1390"/>
        <w:gridCol w:w="2129"/>
        <w:gridCol w:w="1959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еспечение программное системное для загрузк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31.000: Обеспечение программное системное для загрузки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Обеспечение программное системное для загруз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54 443 126.3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7 марта 2025 года по 1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8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4 апре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450005, РЕСП БАШКОРТОСТАН, Г. УФА, УЛ МИНГАЖЕВА, 120, 17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0005, РЕСП БАШКОРТОСТАН, Г. УФА, УЛ МИНГАЖЕВА, 120, 14 апреля 2025 года в 19:1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359, - 11.04.2025 10:41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4 443 126.32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spacing w:before="100" w:after="0"/>
        <w:rPr>
          <w:rFonts w:eastAsia="Times New Roman" w:cs="Times New Roman"/>
          <w:b/>
          <w:b/>
          <w:bCs/>
          <w:color w:val="000000"/>
          <w:sz w:val="27"/>
          <w:szCs w:val="27"/>
          <w:lang w:bidi="ar-SA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bidi="ar-SA"/>
        </w:rPr>
        <w:t>Состав комиссии:</w:t>
      </w:r>
    </w:p>
    <w:tbl>
      <w:tblPr>
        <w:tblW w:w="5000" w:type="pct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7"/>
        <w:gridCol w:w="4749"/>
        <w:gridCol w:w="14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b/>
                <w:bCs/>
              </w:rPr>
              <w:t>Комиссия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Роль в комиссии</w:t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Ф.И.О.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Подпись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Председатель комиссии</w:t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Сафиуллин Марат Радикович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лен комиссии</w:t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</w:rPr>
              <w:t>Рямов Рустам Фаритович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</w:rPr>
              <w:t>Член комиссии</w:t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Султангулов Венер Мустафович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лен комиссии</w:t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Вахитова Дилара Васильевна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лен комиссии</w:t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Муртазина Филюза Юнировна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кретарь комиссии</w:t>
            </w:r>
          </w:p>
        </w:tc>
        <w:tc>
          <w:tcPr>
            <w:tcW w:w="47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лин Александр Анатольевич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04:00Z</dcterms:created>
  <dc:creator>Admin</dc:creator>
  <dc:description/>
  <cp:keywords/>
  <dc:language>en-US</dc:language>
  <cp:lastModifiedBy>Admin</cp:lastModifiedBy>
  <dcterms:modified xsi:type="dcterms:W3CDTF">2025-04-14T14:05:00Z</dcterms:modified>
  <cp:revision>3</cp:revision>
  <dc:subject/>
  <dc:title/>
</cp:coreProperties>
</file>