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ВСКРЫИЯ, РАССМОТРЕНИЯ И ПОДВЕДЕНИЯ ИТОГОВ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1444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. С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техники (Экскаватор колесны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техники (Экскаватор колесны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1904"/>
        <w:gridCol w:w="1492"/>
        <w:gridCol w:w="1367"/>
        <w:gridCol w:w="1932"/>
        <w:gridCol w:w="2535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кскаваторы самоходные одноковшовые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6.110: Экскаваторы самоходные одноковшовы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6: Производство одноковшовых полноповоротных экскаваторов и погрузчи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кскаваторы самоходные одноковшовы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5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5 года по 15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5 года в 0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15 апреля 2025 года в 06:43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15 апреля 2025 года в 06:43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Хеймер-оол Стани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ндара Байлак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ндар Кудер Ома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Эртине Те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44:16Z</dcterms:created>
  <dc:creator/>
  <dc:description/>
  <dc:language>en-US</dc:language>
  <cp:lastModifiedBy/>
  <dcterms:modified xsi:type="dcterms:W3CDTF">2025-04-15T01:44:16Z</dcterms:modified>
  <cp:revision>2</cp:revision>
  <dc:subject/>
  <dc:title/>
</cp:coreProperties>
</file>