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tabs>
          <w:tab w:val="clear" w:pos="709"/>
          <w:tab w:val="left" w:pos="993" w:leader="none"/>
          <w:tab w:val="left" w:pos="1418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ПИСАНИЕ ОБЪЕКТА ЗАКУПКИ (ТЕХНИЧЕСКОЕ ЗАДАНИЕ)</w:t>
      </w:r>
    </w:p>
    <w:p>
      <w:pPr>
        <w:pStyle w:val="Style19"/>
        <w:shd w:fill="FFFFFF" w:val="clear"/>
        <w:tabs>
          <w:tab w:val="clear" w:pos="709"/>
          <w:tab w:val="left" w:pos="993" w:leader="none"/>
          <w:tab w:val="left" w:pos="1418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бъекту закупки «Системный блок» </w:t>
      </w:r>
    </w:p>
    <w:p>
      <w:pPr>
        <w:pStyle w:val="Style19"/>
        <w:shd w:fill="FFFFFF" w:val="clear"/>
        <w:tabs>
          <w:tab w:val="clear" w:pos="709"/>
          <w:tab w:val="left" w:pos="993" w:leader="none"/>
          <w:tab w:val="left" w:pos="1418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eastAsia="ru-RU"/>
        </w:rPr>
        <w:t>Характеристики товара</w:t>
      </w:r>
      <w:r>
        <w:rPr>
          <w:b/>
          <w:bCs/>
          <w:sz w:val="28"/>
          <w:szCs w:val="22"/>
          <w:lang w:eastAsia="ru-RU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sz w:val="28"/>
          <w:szCs w:val="22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0"/>
        <w:gridCol w:w="3608"/>
        <w:gridCol w:w="1984"/>
        <w:gridCol w:w="3636"/>
        <w:gridCol w:w="34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объ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.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рактеристи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характеристи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основание включения показателя в описание объекта закуп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  <w:r>
              <w:rPr>
                <w:bCs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Мощность блока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Ват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Количество портов USB 3.2 Gen 1 (USB 3.1 Gen 1, USB 3.0) на передней пан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Шту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Количество внутренних отсеков корпуса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Шту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Количество внешних отсеков корпуса 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Шту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Количество ядер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Шту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kern w:val="2"/>
                <w:sz w:val="20"/>
                <w:szCs w:val="21"/>
                <w:lang w:eastAsia="ru-RU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Количество потоков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Шту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kern w:val="2"/>
                <w:sz w:val="20"/>
                <w:szCs w:val="21"/>
                <w:lang w:eastAsia="ru-RU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Тепловыделение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Ват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1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Частота процессора б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Гигагер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kern w:val="2"/>
                <w:sz w:val="20"/>
                <w:szCs w:val="21"/>
                <w:lang w:eastAsia="ru-RU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Объем кэш памяти третьего уровня процессора (L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Мегабай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kern w:val="2"/>
                <w:sz w:val="20"/>
                <w:szCs w:val="21"/>
                <w:lang w:val="en-US" w:eastAsia="ru-RU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Наличие системы охлаждения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70101"/>
                <w:sz w:val="2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70101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Наличие графического контроллера интегрированного в проц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70101"/>
                <w:sz w:val="2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70101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70101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азовая частота графического контроллера интегрированного в процесс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Базовая частота видеоадаптера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 (в соответствии с наименованием установленным ГИСП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Мегагер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kern w:val="2"/>
                <w:sz w:val="20"/>
                <w:szCs w:val="21"/>
                <w:lang w:eastAsia="ru-RU"/>
              </w:rPr>
              <w:t>3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Количество портов HD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Шту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Наличие интегрированного звукового контролл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70101"/>
                <w:sz w:val="2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70101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Допустимый максимальный объем увеличения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Гигабай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Тип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70101"/>
                <w:sz w:val="2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70101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DDR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7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Объем оперативной установлен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Гигабай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Объем установленного модуля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Гигабай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Тактовая частота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Мегагер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266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70101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Количество слотов M.2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val="en-US" w:eastAsia="ru-RU"/>
              </w:rPr>
              <w:t>Key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val="en-US" w:eastAsia="ru-RU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Шту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Тип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70101"/>
                <w:sz w:val="2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70101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SS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Интерфейс накопителя S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70101"/>
                <w:sz w:val="2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70101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SA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Количество накопителей типа S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Шту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Объем накопителя S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Гигабай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2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Скорость передачи данных накопителя SSD при чт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Мегабайт в секунд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300 и ≤ 56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Скорость передачи данных проводного сетевого контролл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70101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Мегабит в секунд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1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Суммарное количество встроенных в корпус портов USB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Шту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kern w:val="2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Суммарное количество встроенных в корпус портов USB 3.2 Gen 1 (USB 3.1 Gen 1, USB 3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>Шту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70101"/>
                <w:kern w:val="2"/>
                <w:sz w:val="20"/>
                <w:szCs w:val="21"/>
                <w:lang w:eastAsia="ru-RU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оответствует </w:t>
            </w:r>
            <w:r>
              <w:rPr>
                <w:bCs/>
                <w:sz w:val="20"/>
                <w:lang w:eastAsia="ru-RU"/>
              </w:rPr>
              <w:t xml:space="preserve">КТРУ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.000-00000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70101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70101"/>
                <w:sz w:val="20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70101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70101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70101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101"/>
                <w:sz w:val="20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быть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Cs/>
        </w:rPr>
        <w:t>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в соответствии с положениями п. 7 ч. 1 ст.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аковка должна обеспечивать сохранность качества Товара во время перевозки для передачи Заказч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7:00Z</dcterms:created>
  <dc:creator>Гладчук</dc:creator>
  <dc:description/>
  <cp:keywords/>
  <dc:language>en-US</dc:language>
  <cp:lastModifiedBy>Пользователь Windows</cp:lastModifiedBy>
  <cp:lastPrinted>2023-09-13T12:43:00Z</cp:lastPrinted>
  <dcterms:modified xsi:type="dcterms:W3CDTF">2025-04-11T12:16:00Z</dcterms:modified>
  <cp:revision>4</cp:revision>
  <dc:subject/>
  <dc:title/>
</cp:coreProperties>
</file>