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6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90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ДОПОЛНИТЕЛЬНОГО ОБРАЗОВАНИЯ "СПОРТИВНАЯ ШКОЛА ОЛИМПИЙСКОГО РЕЗЕРВА № 3" (ИНН: 2124003713, КПП: 212401001, ОГРН: 1022100904473).</w:t>
      </w:r>
    </w:p>
    <w:p>
      <w:pPr>
        <w:pStyle w:val="Text"/>
        <w:rPr/>
      </w:pPr>
      <w:r>
        <w:rPr/>
        <w:t>Место нахождения: 429951, Чувашская Республика, город Новочебоксарск, ул. Винокурова, д.1 к.а.</w:t>
      </w:r>
    </w:p>
    <w:p>
      <w:pPr>
        <w:pStyle w:val="Text"/>
        <w:rPr/>
      </w:pPr>
      <w:r>
        <w:rPr/>
        <w:t>Почтовый адрес: 429951, Чувашская Республика, город Новочебоксарск, ул. Винокурова, д.1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ДОПОЛНИТЕЛЬНОГО ОБРАЗОВАНИЯ "СПОРТИВНАЯ ШКОЛА ОЛИМПИЙСКОГО РЕЗЕРВА № 3" (ИНН: 2124003713, КПП: 212401001, ОГРН: 1022100904473).</w:t>
      </w:r>
    </w:p>
    <w:p>
      <w:pPr>
        <w:pStyle w:val="Text"/>
        <w:rPr/>
      </w:pPr>
      <w:r>
        <w:rPr/>
        <w:t>Место нахождения: 429951, Чувашская Республика, город Новочебоксарск, ул. Винокурова, д.1 к.а.</w:t>
      </w:r>
    </w:p>
    <w:p>
      <w:pPr>
        <w:pStyle w:val="Text"/>
        <w:rPr/>
      </w:pPr>
      <w:r>
        <w:rPr/>
        <w:t>Почтовый адрес: 429951, Чувашская Республика, город Новочебоксарск, ул. Винокурова, д.1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навиев Р. Р., тел.: 7 835 273-74-68, e-mail: gzche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вентаря и оборудования для занятий физкультурой, гимнастикой и атлетик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вентаря и оборудования для занятий физкультурой, гимнастикой и атлети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391"/>
        <w:gridCol w:w="1488"/>
        <w:gridCol w:w="1456"/>
        <w:gridCol w:w="2325"/>
        <w:gridCol w:w="157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занятий физической культурой, гимнастикой и тяжелой атлетикой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10: Инвентарь и оборудование для занятий физической культурой, гимнастикой и тяжелой атлетикой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занятий физической культурой, гимнастикой и тяжелой атлетико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756 732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951, Чувашская Республика, город Новочебоксарск, ул. Винокурова, д.1 к.а, 14 апреля 2025 года в 12:18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951, Чувашская Республика, город Новочебоксарск, ул. Винокурова, д.1 к.а, 17 апреля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09:32:5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7:40Z</dcterms:created>
  <dc:creator/>
  <dc:description/>
  <dc:language>en-US</dc:language>
  <cp:lastModifiedBy/>
  <dcterms:modified xsi:type="dcterms:W3CDTF">2025-04-15T06:17:40Z</dcterms:modified>
  <cp:revision>2</cp:revision>
  <dc:subject/>
  <dc:title/>
</cp:coreProperties>
</file>