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95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956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ребования к Исполнителю. Текст запроса: Добрый день, в пункте 8 технического задания указаны требования к наличию удостоверения  о разработке проектной документации в области ИТМ ГО иЧС и членства СРО.</w:t>
        <w:br/>
        <w:br/>
        <w:t>Для выполнения работ по разработке планов предупреждения иликвидации разливов нефти и нефтепродуктов удостоверение о разработке проектной документации в области ИТМ ГО иЧС и членство в СРО не требуется. Просьба разъяснить, на основании чего предъявляются такие требования к Исполнителю?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приложен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4Z</dcterms:created>
  <dc:creator/>
  <dc:description/>
  <dc:language>en-US</dc:language>
  <cp:lastModifiedBy/>
  <dcterms:modified xsi:type="dcterms:W3CDTF">2025-04-15T06:25:04Z</dcterms:modified>
  <cp:revision>2</cp:revision>
  <dc:subject/>
  <dc:title/>
</cp:coreProperties>
</file>