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74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САНАТОРИЙ-ПРОФИЛАКТОРИЙ "КОММУНАЛЬНИК" (ИНН: 5528203801, КПП: 552801001, ОГРН: 1095543013180).</w:t>
      </w:r>
    </w:p>
    <w:p>
      <w:pPr>
        <w:pStyle w:val="Text"/>
        <w:rPr/>
      </w:pPr>
      <w:r>
        <w:rPr/>
        <w:t>Место нахождения: 644511, ОБЛАСТЬ ОМСКАЯ,РАЙОН ОМСКИЙ,СЕЛО КРАСНОЯРКА,УЛИЦА С/П КОММУНАЛЬНИК, дом ДОМ 4.</w:t>
      </w:r>
    </w:p>
    <w:p>
      <w:pPr>
        <w:pStyle w:val="Text"/>
        <w:rPr/>
      </w:pPr>
      <w:r>
        <w:rPr/>
        <w:t>Почтовый адрес: 644511, ОБЛАСТЬ ОМСКАЯ,РАЙОН ОМСКИЙ,СЕЛО КРАСНОЯРКА,УЛИЦА С/П КОММУНАЛЬНИК, дом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САНАТОРИЙ-ПРОФИЛАКТОРИЙ "КОММУНАЛЬНИК" (ИНН: 5528203801, КПП: 552801001, ОГРН: 1095543013180).</w:t>
      </w:r>
    </w:p>
    <w:p>
      <w:pPr>
        <w:pStyle w:val="Text"/>
        <w:rPr/>
      </w:pPr>
      <w:r>
        <w:rPr/>
        <w:t>Место нахождения: 644511, ОБЛАСТЬ ОМСКАЯ,РАЙОН ОМСКИЙ,СЕЛО КРАСНОЯРКА,УЛИЦА С/П КОММУНАЛЬНИК, дом ДОМ 4.</w:t>
      </w:r>
    </w:p>
    <w:p>
      <w:pPr>
        <w:pStyle w:val="Text"/>
        <w:rPr/>
      </w:pPr>
      <w:r>
        <w:rPr/>
        <w:t>Почтовый адрес: 644511, ОБЛАСТЬ ОМСКАЯ,РАЙОН ОМСКИЙ,СЕЛО КРАСНОЯРКА,УЛИЦА С/П КОММУНАЛЬНИК, дом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а Татьяна Васильевна, тел.: 89006777902, e-mail: nss@san-kommunalni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устройству пешеходного фонта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устройству пешеходного фонта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3 007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11, ОБЛАСТЬ ОМСКАЯ,РАЙОН ОМСКИЙ,СЕЛО КРАСНОЯРКА,УЛИЦА С/П КОММУНАЛЬНИК, дом ДОМ 4, 12 мая 2025 года в 10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7:36Z</dcterms:created>
  <dc:creator/>
  <dc:description/>
  <dc:language>en-US</dc:language>
  <cp:lastModifiedBy/>
  <dcterms:modified xsi:type="dcterms:W3CDTF">2025-04-16T03:57:36Z</dcterms:modified>
  <cp:revision>2</cp:revision>
  <dc:subject/>
  <dc:title/>
</cp:coreProperties>
</file>