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5454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0543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 по 223 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ОСИСТЕМЫ" (ИНН: 2309132239, КПП: 230901001, ОГРН: 1122309002750).</w:t>
      </w:r>
    </w:p>
    <w:p>
      <w:pPr>
        <w:pStyle w:val="Text"/>
        <w:rPr/>
      </w:pPr>
      <w:r>
        <w:rPr/>
        <w:t>Место нахождения: 350033, Краснодарский край, город Краснодар, Ставропольская ул., д. 3а, офис 3.</w:t>
      </w:r>
    </w:p>
    <w:p>
      <w:pPr>
        <w:pStyle w:val="Text"/>
        <w:rPr/>
      </w:pPr>
      <w:r>
        <w:rPr/>
        <w:t>Почтовый адрес: 350033, Краснодарский край, город Краснодар, Ставропольская ул., д. 3а, офис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ОСИСТЕМЫ" (ИНН: 2309132239, КПП: 230901001, ОГРН: 1122309002750).</w:t>
      </w:r>
    </w:p>
    <w:p>
      <w:pPr>
        <w:pStyle w:val="Text"/>
        <w:rPr/>
      </w:pPr>
      <w:r>
        <w:rPr/>
        <w:t>Место нахождения: 350033, Краснодарский край, город Краснодар, Ставропольская ул., д. 3а, офис 3.</w:t>
      </w:r>
    </w:p>
    <w:p>
      <w:pPr>
        <w:pStyle w:val="Text"/>
        <w:rPr/>
      </w:pPr>
      <w:r>
        <w:rPr/>
        <w:t>Почтовый адрес: 350033, Краснодарский край, город Краснодар, Ставропольская ул., д. 3а, офис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олотарев Д. Д., тел.: +7 861 250-67-68, e-mail: zolotarevdd@ensi2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обязательного ежегодного аудита бухгалтерской (финансовой) отчетности ООО «ЭНСИ» за 2025 г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обязательного ежегодного аудита бухгалтерской (финансовой) отчетности ООО «ЭНСИ» за 2025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094"/>
        <w:gridCol w:w="1593"/>
        <w:gridCol w:w="1395"/>
        <w:gridCol w:w="2044"/>
        <w:gridCol w:w="2084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ведению финансового аудита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иница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.20.10.000: Услуги по проведению финансового аудит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.20.1: Деятельность по проведению финансового ауди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ведению финансового аудита: 1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апреля 2025 года по 15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33, Краснодарский край, город Краснодар, Ставропольская ул., д. 3а, офис 3, 16 апреля 2025 года в 10:53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33, Краснодарский край, город Краснодар, Ставропольская ул., д. 3а, офис 3, 16 апреля 2025 года в 11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4.2025 09:24:5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45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4.2025 09:27:35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46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45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46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rPr/>
      </w:pPr>
      <w:r>
        <w:rPr/>
        <w:t>Считать, что заявка №1 и заявка №2 соответствуют требованиям и условиям установленным в извещении о проведении запроса предложений №32514705437   «На право заключения договора на оказание услуг по проведению обязательного ежегодного аудита бухгалтерской (финансовой) отчетности ООО «ЭНСИ» за 2025 г.», допустить  ООО "АУДИТ-СТАНДАРТ"  и ООО "Аудит Анлимитед"  к второму этапу (оценочной стадии) рассмотрения заявок, для выявления победителя запроса предложений №32514705437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07:43Z</dcterms:created>
  <dc:creator/>
  <dc:description/>
  <dc:language>en-US</dc:language>
  <cp:lastModifiedBy/>
  <dcterms:modified xsi:type="dcterms:W3CDTF">2025-04-16T06:07:43Z</dcterms:modified>
  <cp:revision>2</cp:revision>
  <dc:subject/>
  <dc:title/>
</cp:coreProperties>
</file>