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95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Р.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ланов предупреждения и ликвидации разливов нефти и нефтепродуктов и плана проведения комплексных учени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ланов предупреждения и ликвидации разливов нефти и нефтепродуктов и плана проведения комплексных уч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апреля 2025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16 апреля 2025 года в 10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азработка планов предупреждения и ликвидации разливов нефти и нефтепродуктов и плана проведения комплексных учений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6:28Z</dcterms:created>
  <dc:creator/>
  <dc:description/>
  <dc:language>en-US</dc:language>
  <cp:lastModifiedBy/>
  <dcterms:modified xsi:type="dcterms:W3CDTF">2025-04-16T06:36:28Z</dcterms:modified>
  <cp:revision>2</cp:revision>
  <dc:subject/>
  <dc:title/>
</cp:coreProperties>
</file>