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5454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54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 по 223 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СИСТЕМЫ" (ИНН: 2309132239, КПП: 230901001, ОГРН: 1122309002750).</w:t>
      </w:r>
    </w:p>
    <w:p>
      <w:pPr>
        <w:pStyle w:val="Text"/>
        <w:rPr/>
      </w:pPr>
      <w:r>
        <w:rPr/>
        <w:t>Место нахождения: 350033, Краснодарский край, город Краснодар, Ставропольская ул., д. 3а, офис 3.</w:t>
      </w:r>
    </w:p>
    <w:p>
      <w:pPr>
        <w:pStyle w:val="Text"/>
        <w:rPr/>
      </w:pPr>
      <w:r>
        <w:rPr/>
        <w:t>Почтовый адрес: 350033, Краснодарский край, город Краснодар, Ставропольская ул., д. 3а, офис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СИСТЕМЫ" (ИНН: 2309132239, КПП: 230901001, ОГРН: 1122309002750).</w:t>
      </w:r>
    </w:p>
    <w:p>
      <w:pPr>
        <w:pStyle w:val="Text"/>
        <w:rPr/>
      </w:pPr>
      <w:r>
        <w:rPr/>
        <w:t>Место нахождения: 350033, Краснодарский край, город Краснодар, Ставропольская ул., д. 3а, офис 3.</w:t>
      </w:r>
    </w:p>
    <w:p>
      <w:pPr>
        <w:pStyle w:val="Text"/>
        <w:rPr/>
      </w:pPr>
      <w:r>
        <w:rPr/>
        <w:t>Почтовый адрес: 350033, Краснодарский край, город Краснодар, Ставропольская ул., д. 3а, офис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олотарев Д. Д., тел.: +7 861 250-67-68, e-mail: zolotarevdd@ensi2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обязательного ежегодного аудита бухгалтерской (финансовой) отчетности ООО «ЭНСИ» за 2025 г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обязательного ежегодного аудита бухгалтерской (финансовой) отчетности ООО «ЭНСИ» за 2025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094"/>
        <w:gridCol w:w="1593"/>
        <w:gridCol w:w="1395"/>
        <w:gridCol w:w="2044"/>
        <w:gridCol w:w="2084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ведению финансового аудита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.20.10.000: Услуги по проведению финансового аудита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.20.1: Деятельность по проведению финансового ауди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ведению финансового аудита: 1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преля 2025 года по 15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апреля 2025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33, Краснодарский край, город Краснодар, Ставропольская ул., д. 3а, офис 3, 16 апреля 2025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6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4.2025 09:27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5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4.2025 09:24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6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0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5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rPr/>
      </w:pPr>
      <w:r>
        <w:rPr/>
        <w:t>Признать победителем конкурентной процедуры закупки:</w:t>
        <w:br/>
        <w:t xml:space="preserve">участника с идентификационным – ООО "Аудит Анлимитед" с ценой закупаемой продукции – с предельной суммой договора 160 000 руб. 00 коп. без учета НДС. 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4:54Z</dcterms:created>
  <dc:creator/>
  <dc:description/>
  <dc:language>en-US</dc:language>
  <cp:lastModifiedBy/>
  <dcterms:modified xsi:type="dcterms:W3CDTF">2025-04-16T07:44:54Z</dcterms:modified>
  <cp:revision>2</cp:revision>
  <dc:subject/>
  <dc:title/>
</cp:coreProperties>
</file>