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383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цина Ю. А., тел.: 89028501931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для нужд МОУ Омутинская средняя общеобразовательная школа №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73"/>
        <w:gridCol w:w="1405"/>
        <w:gridCol w:w="1437"/>
        <w:gridCol w:w="2222"/>
        <w:gridCol w:w="201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39.129: Игрушки в наборах или комплектах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ушки в наборах или комплектах прочие, не включенные в другие группировки: 12 Штука, Инвентарь прочий для занятий спортом или для игр на открытом воздухе, не включенный в другие группировки: 12 Штука, Игры и изделия для игр прочие, не включенные в другие группировки: 2 Штука, Аппаратура для воспроизведения звука прочая: 1 Штука, Инвентарь прочий для занятий спортом или для игр на открытом воздухе, не включенный в другие группировки: 1 Штука, Батареи аккумуляторные прочие: 1 Штука, Батареи аккумуляторные прочие: 1 Штука, Аппаратура для воспроизведения звука проча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8 666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8 апре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6:11Z</dcterms:created>
  <dc:creator/>
  <dc:description/>
  <dc:language>en-US</dc:language>
  <cp:lastModifiedBy/>
  <dcterms:modified xsi:type="dcterms:W3CDTF">2025-04-16T10:56:11Z</dcterms:modified>
  <cp:revision>2</cp:revision>
  <dc:subject/>
  <dc:title/>
</cp:coreProperties>
</file>