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НЕКОНКУРЕНТНОЙ ЗАКУПКИ ПО ПРИНЦИПУ «ЭЛЕКТРОННОГО МАГАЗИНА» У СМСП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0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83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по принципу «электронного магазина» у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ЕТСКИЙ ОЗДОРОВИТЕЛЬНО-ОБРАЗОВАТЕЛЬНЫЙ ЛАГЕРЬ "ЗВЕЗДОЧКА" ГОРОДА НОВОЧЕБОКСАРСКА ЧУВАШСКОЙ РЕСПУБЛИКИ (ИНН: 2124040874, КПП: 212401001, ОГРН: 1152124001160).</w:t>
      </w:r>
    </w:p>
    <w:p>
      <w:pPr>
        <w:pStyle w:val="Text"/>
        <w:rPr/>
      </w:pPr>
      <w:r>
        <w:rPr/>
        <w:t>Место нахождения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Text"/>
        <w:rPr/>
      </w:pPr>
      <w:r>
        <w:rPr/>
        <w:t>Почтовый адрес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ЕТСКИЙ ОЗДОРОВИТЕЛЬНО-ОБРАЗОВАТЕЛЬНЫЙ ЛАГЕРЬ "ЗВЕЗДОЧКА" ГОРОДА НОВОЧЕБОКСАРСКА ЧУВАШСКОЙ РЕСПУБЛИКИ (ИНН: 2124040874, КПП: 212401001, ОГРН: 1152124001160).</w:t>
      </w:r>
    </w:p>
    <w:p>
      <w:pPr>
        <w:pStyle w:val="Text"/>
        <w:rPr/>
      </w:pPr>
      <w:r>
        <w:rPr/>
        <w:t>Место нахождения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Text"/>
        <w:rPr/>
      </w:pPr>
      <w:r>
        <w:rPr/>
        <w:t>Почтовый адрес: 429951, Чувашская Республика Чувашия, г Новочебоксарск, Чувашская Республика Чувашия, г Новочебоксарск, ул Винокурова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навиев Р. Р., тел.: +7-8352-365034, e-mail: gzche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напорной канализации по адресу: Республика Марий Эл, Звениговский район, д.Кокшамары ДООЛ «Звездоч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напорной канализации по адресу: Республика Марий Эл, Звениговский район, д.Кокшамары ДООЛ «Звездоч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35"/>
        <w:gridCol w:w="1369"/>
        <w:gridCol w:w="1333"/>
        <w:gridCol w:w="1956"/>
        <w:gridCol w:w="2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73 406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1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951, Чувашская Республика Чувашия, г Новочебоксарск, Чувашская Республика Чувашия, г Новочебоксарск, ул Винокурова, дом 14, 16 апреля 2025 года в 16:1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951, Чувашская Республика Чувашия, г Новочебоксарск, Чувашская Республика Чувашия, г Новочебоксарск, ул Винокурова, дом 14, 16 апреля 2025 года в 16:1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галин Дмитрий Витал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геева Ольг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навиев Ренат Рами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Вероника Иванов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4:52Z</dcterms:created>
  <dc:creator/>
  <dc:description/>
  <dc:language>en-US</dc:language>
  <cp:lastModifiedBy/>
  <dcterms:modified xsi:type="dcterms:W3CDTF">2025-04-16T11:14:52Z</dcterms:modified>
  <cp:revision>2</cp:revision>
  <dc:subject/>
  <dc:title/>
</cp:coreProperties>
</file>