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765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. Н., тел.: 7-3466-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"Капитальный ремонт кровли здания спортивно-оздоровительного комплекса "Олимпи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"Капитальный ремонт кровли здания спортивно-оздоровительного комплекса "Олимп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56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проектированию "Капитальный ремонт кровли здания спортивно-оздоровительного комплекса "Олимпия"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&lt;Письмо&gt; Минрегиона РФ от 22.06.2009 N 19088-СК/08 &lt;О применении Положения о составе разделов проектной документации и требованиях к их содержанию&gt;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5 73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31573,80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апреля 2025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30 апреля 2025 года в 17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2:05Z</dcterms:created>
  <dc:creator/>
  <dc:description/>
  <dc:language>en-US</dc:language>
  <cp:lastModifiedBy/>
  <dcterms:modified xsi:type="dcterms:W3CDTF">2025-04-16T11:52:05Z</dcterms:modified>
  <cp:revision>2</cp:revision>
  <dc:subject/>
  <dc:title/>
</cp:coreProperties>
</file>