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5482501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1621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нгуш Х. С., тел.: +7 394 225-12-11, e-mail: logisttek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цтехники (Автокран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ецтехники (Автокран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"/>
        <w:gridCol w:w="1682"/>
        <w:gridCol w:w="1748"/>
        <w:gridCol w:w="1439"/>
        <w:gridCol w:w="1665"/>
        <w:gridCol w:w="2646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втокраны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прет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51.000: Автокраны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5: Производство автомобилей специального назнач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краны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ыв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0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апреля 2025 года по 21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апреля 2025 года в 08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апреля 2025 года в 12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7000, Республика Тыва, город Кызыл, ул. Калинина, д.11, 21 апреля 2025 года в 12:00 MCK+4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7 апрел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зменение закупочной документации по требова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2:51:31Z</dcterms:created>
  <dc:creator/>
  <dc:description/>
  <dc:language>en-US</dc:language>
  <cp:lastModifiedBy/>
  <dcterms:modified xsi:type="dcterms:W3CDTF">2025-04-17T02:51:32Z</dcterms:modified>
  <cp:revision>2</cp:revision>
  <dc:subject/>
  <dc:title/>
</cp:coreProperties>
</file>