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и электродвигателей для нужд филиала «Избербашский горводоканал» АО «Единый оператор Республики Дагестан в сфере водоснабжения и водоотведения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и электродвигателей для нужд филиала «Избербаш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49"/>
        <w:gridCol w:w="1413"/>
        <w:gridCol w:w="1439"/>
        <w:gridCol w:w="1998"/>
        <w:gridCol w:w="214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: Насосы центробежные подачи жидкостей прочие; насосы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вигатели переменного и постоянного тока универсальные мощностью более 37,5 В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1: Электродвигатели переменного и постоянного тока универсальные мощностью более 37,5 В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1: Производство электродвигат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; насосы прочие: 1 Штука, Электродвигатели переменного и постоянного тока универсальные мощностью более 37,5 Вт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9 194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5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0:32Z</dcterms:created>
  <dc:creator/>
  <dc:description/>
  <dc:language>en-US</dc:language>
  <cp:lastModifiedBy/>
  <dcterms:modified xsi:type="dcterms:W3CDTF">2025-04-17T05:40:32Z</dcterms:modified>
  <cp:revision>2</cp:revision>
  <dc:subject/>
  <dc:title/>
</cp:coreProperties>
</file>