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80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М. В., тел.: 89048004840, e-mail: urist@alfa1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1.</w:t>
        <w:tab/>
        <w:t xml:space="preserve"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</w:t>
        <w:tab/>
        <w:t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30 219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 область, город Челябинск, Артиллерийская ул., д. 102, офис 305б, 17 апреля 2025 года в 14:3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 область, город Челябинск, Артиллерийская ул., д. 102, офис 305б, 17 апреля 2025 года в 14:3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7:48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5 16:33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01:42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6"/>
        <w:gridCol w:w="2329"/>
        <w:gridCol w:w="5281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59 000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95 000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0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962 488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7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5 16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0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01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59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19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льченков Алекс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ова Эльмира Тимергаз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Ма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1:30Z</dcterms:created>
  <dc:creator/>
  <dc:description/>
  <dc:language>en-US</dc:language>
  <cp:lastModifiedBy/>
  <dcterms:modified xsi:type="dcterms:W3CDTF">2025-04-17T09:31:30Z</dcterms:modified>
  <cp:revision>2</cp:revision>
  <dc:subject/>
  <dc:title/>
</cp:coreProperties>
</file>