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1589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578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АРАНЧИНСКИЙ ЭЛЕКТРОМЕХАНИЧЕСКИЙ ТЕХНИКУМ" (ИНН: 6620003034, КПП: 668101001, ОГРН: 1026601302364).</w:t>
      </w:r>
    </w:p>
    <w:p>
      <w:pPr>
        <w:pStyle w:val="Text"/>
        <w:rPr/>
      </w:pPr>
      <w:r>
        <w:rPr/>
        <w:t>Место нахождения: 624315, Свердловская область, город Кушва, поселок Баранчинский, ул. Ленина, д.2.</w:t>
      </w:r>
    </w:p>
    <w:p>
      <w:pPr>
        <w:pStyle w:val="Text"/>
        <w:rPr/>
      </w:pPr>
      <w:r>
        <w:rPr/>
        <w:t>Почтовый адрес: 624315, Свердловская область, город Кушва, поселок Баранчинский, ул. Ленина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АРАНЧИНСКИЙ ЭЛЕКТРОМЕХАНИЧЕСКИЙ ТЕХНИКУМ" (ИНН: 6620003034, КПП: 668101001, ОГРН: 1026601302364).</w:t>
      </w:r>
    </w:p>
    <w:p>
      <w:pPr>
        <w:pStyle w:val="Text"/>
        <w:rPr/>
      </w:pPr>
      <w:r>
        <w:rPr/>
        <w:t>Место нахождения: 624315, Свердловская область, город Кушва, поселок Баранчинский, ул. Ленина, д.2.</w:t>
      </w:r>
    </w:p>
    <w:p>
      <w:pPr>
        <w:pStyle w:val="Text"/>
        <w:rPr/>
      </w:pPr>
      <w:r>
        <w:rPr/>
        <w:t>Почтовый адрес: 624315, Свердловская область, город Кушва, поселок Баранчинский, ул. Ленина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лоусов Д. А., тел.: 83434452229, e-mail: bar-tehniku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намический тренажер Forvard карьерного самосвала БелАЗ (или эквивалент) (кабина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намический тренажер Forvard карьерного самосвала БелАЗ (или эквивалент) (кабин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164"/>
        <w:gridCol w:w="1946"/>
        <w:gridCol w:w="1338"/>
        <w:gridCol w:w="2199"/>
        <w:gridCol w:w="1603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обучения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Динамический тренажер Forvard карьерного самосвала БелАЗ (или эквивалент) (кабин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20: Тренажеры для профессионального обучения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 документацией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 178 333.33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758916,67 руб. В соответствии с документацией. (Обеспечение исполнения договора может предоставляться участником закупки путем внесения денежных средств или предоставления банковской/независимой гарантии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мая 2025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мая 2025 года в 09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6 мая 2025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ма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315, Свердловская область, город Кушва, поселок Баранчинский, ул. Ленина, д.2, 6 ма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3:46Z</dcterms:created>
  <dc:creator/>
  <dc:description/>
  <dc:language>en-US</dc:language>
  <cp:lastModifiedBy/>
  <dcterms:modified xsi:type="dcterms:W3CDTF">2025-04-17T10:23:46Z</dcterms:modified>
  <cp:revision>2</cp:revision>
  <dc:subject/>
  <dc:title/>
</cp:coreProperties>
</file>