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753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2"/>
        <w:gridCol w:w="1398"/>
        <w:gridCol w:w="2456"/>
        <w:gridCol w:w="1878"/>
        <w:gridCol w:w="164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Установлено ограничение в соответствии с пп.л пункта 10 Постановления Правительства РФ №1875 от 23.12.2024г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800 666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(тридцать) процентов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2 апреля 2025 года в 16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0:14Z</dcterms:created>
  <dc:creator/>
  <dc:description/>
  <dc:language>en-US</dc:language>
  <cp:lastModifiedBy/>
  <dcterms:modified xsi:type="dcterms:W3CDTF">2025-04-17T11:40:14Z</dcterms:modified>
  <cp:revision>2</cp:revision>
  <dc:subject/>
  <dc:title/>
</cp:coreProperties>
</file>