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5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382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Выполнение работ по наладке оптимального режима горения котлов работающих на газ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Выполнение работ по наладке оптимального режима горения котлов работающих на газе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170"/>
        <w:gridCol w:w="1449"/>
        <w:gridCol w:w="1355"/>
        <w:gridCol w:w="1987"/>
        <w:gridCol w:w="227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4: Испытания, исследования и анализ целостных механических и электрических систем, энергетическое обследование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чальная (максимальная) цена договора (лота): 1 137 333.33 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3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 момента заключения договора до 31.11.2025г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соответствии с проектом договора </w:t>
            </w:r>
            <w:r>
              <w:rPr>
                <w:rFonts w:cs="Times New Roman"/>
                <w:bCs/>
                <w:sz w:val="22"/>
                <w:szCs w:val="22"/>
                <w:lang w:val="ba-RU" w:eastAsia="en-US"/>
              </w:rPr>
              <w:t xml:space="preserve">(приложение №1) и </w:t>
            </w:r>
            <w:r>
              <w:rPr>
                <w:rFonts w:cs="Times New Roman"/>
                <w:sz w:val="22"/>
                <w:szCs w:val="22"/>
              </w:rPr>
              <w:t>техническим заданием (Приложение№ 2).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7 апреля 2025 года в 17:5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8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8 апреля 2025 года в 1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ок: 6(шесть)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2:04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03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20:47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20:54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5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47:1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и признать участником запроса цен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1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5:00Z</dcterms:created>
  <dc:creator>User</dc:creator>
  <dc:description/>
  <cp:keywords/>
  <dc:language>en-US</dc:language>
  <cp:lastModifiedBy>User</cp:lastModifiedBy>
  <dcterms:modified xsi:type="dcterms:W3CDTF">2025-04-17T12:56:00Z</dcterms:modified>
  <cp:revision>3</cp:revision>
  <dc:subject/>
  <dc:title/>
</cp:coreProperties>
</file>