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577892506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473823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Стафеева О. Б., тел.: +7 962-313-57-05, e-mail: ujkh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Выполнение работ по режимной наладке водно-химического режима котельных: деревни Никитино, поселок Песчаный, Басьяновский , Ломовка, №2,деревни Северная,  бани Кристалл,  фильтровальной  МУП «ВКС», очистных сооружений хозбытовых сток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Выполнение работ по режимной наладке водно-химического режима котельных: деревни Никитино, поселок Песчаный, Басьяновский , Ломовка, №2,деревни Северная,  бани Кристалл,  фильтровальной  МУП «ВКС», очистных сооружений хозбытовых стоко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892"/>
        <w:gridCol w:w="1388"/>
        <w:gridCol w:w="1338"/>
        <w:gridCol w:w="1860"/>
        <w:gridCol w:w="2772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ремонту и техническому обслуживанию бытовых отопительных котлов и бойлеров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2.140: Работы по ремонту и техническому обслуживанию бытовых отопительных котлов и бойлеров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Работы по ремонту и техническому обслуживанию бытовых отопительных котлов и бойлеров: 1 Условная единица.</w:t>
      </w:r>
    </w:p>
    <w:p>
      <w:pPr>
        <w:pStyle w:val="Variable"/>
        <w:rPr>
          <w:b w:val="false"/>
          <w:b w:val="false"/>
        </w:rPr>
      </w:pPr>
      <w:r>
        <w:rPr>
          <w:b w:val="false"/>
        </w:rPr>
        <w:t>Начальная (максимальная) цена договора (лота): 661 000.00 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35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рок поставки, выполнения работ, оказания услуг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 момента заключения договора до 31.10.2025г.,  в соответствии с согласованным графиком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/>
                <w:bCs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есто поставки, выполнения работ, оказания услуг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 соответствии с проектом договора </w:t>
            </w:r>
            <w:r>
              <w:rPr>
                <w:rFonts w:cs="Times New Roman"/>
                <w:bCs/>
                <w:sz w:val="22"/>
                <w:szCs w:val="22"/>
                <w:lang w:val="ba-RU" w:eastAsia="en-US"/>
              </w:rPr>
              <w:t xml:space="preserve">(приложение №1) и </w:t>
            </w:r>
            <w:r>
              <w:rPr>
                <w:rFonts w:cs="Times New Roman"/>
                <w:sz w:val="22"/>
                <w:szCs w:val="22"/>
              </w:rPr>
              <w:t>техническим заданием (Приложение№ 2).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3 апреля 2025 года по 1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13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7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624760, Свердловская область, г Верхняя Салда, Парковая ул, д. 1а, 17 апреля 2025 года в 17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18 апреля 2025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24760, Свердловская область, г Верхняя Салда, Парковая ул, д. 1а, 18 апреля 2025 года в 17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Text"/>
        <w:rPr/>
      </w:pPr>
      <w:r>
        <w:rPr/>
        <w:t>Количество заявок:4(четыре).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4.2025 15:36:4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43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стить и признать участником запроса цен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4.2025 11:34:4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0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стить и признать участником запроса цен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4.2025 17:11:2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3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и признать участником запроса цен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4.2025 09:20:5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6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и признать участником запроса цен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43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0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3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6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ьмин Иван Валент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феева Ольга Борис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ркасов Вячеслав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15:00Z</dcterms:created>
  <dc:creator>User</dc:creator>
  <dc:description/>
  <cp:keywords/>
  <dc:language>en-US</dc:language>
  <cp:lastModifiedBy>User</cp:lastModifiedBy>
  <dcterms:modified xsi:type="dcterms:W3CDTF">2025-04-17T13:15:00Z</dcterms:modified>
  <cp:revision>2</cp:revision>
  <dc:subject/>
  <dc:title/>
</cp:coreProperties>
</file>