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506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2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2-313-57-05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жимной наладке водно-химического режима котельных: деревни Никитино, поселок Песчаный, Басьяновский , Ломовка, №2,деревни Северная,  бани Кристалл,  фильтровальной  МУП «ВКС», очистных сооружений хозбытовых ст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8"/>
        <w:gridCol w:w="1338"/>
        <w:gridCol w:w="1860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апрел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8 апреля 2025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5:36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1:34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7:11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09:20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6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6:28Z</dcterms:created>
  <dc:creator/>
  <dc:description/>
  <dc:language>en-US</dc:language>
  <cp:lastModifiedBy/>
  <dcterms:modified xsi:type="dcterms:W3CDTF">2025-04-17T13:16:29Z</dcterms:modified>
  <cp:revision>2</cp:revision>
  <dc:subject/>
  <dc:title/>
</cp:coreProperties>
</file>