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98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КРАСНОУФИМСКАЯ СТОМАТОЛОГИЧЕСКАЯ ПОЛИКЛИНИКА" (ИНН: 6619003544, КПП: 661901001, ОГРН: 1026601229258).</w:t>
      </w:r>
    </w:p>
    <w:p>
      <w:pPr>
        <w:pStyle w:val="Text"/>
        <w:rPr/>
      </w:pPr>
      <w:r>
        <w:rPr/>
        <w:t>Место нахождения: 623300, Свердловская область, город Красноуфимск, улица Ухтомского, 27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Ухтомского,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КРАСНОУФИМСКАЯ СТОМАТОЛОГИЧЕСКАЯ ПОЛИКЛИНИКА" (ИНН: 6619003544, КПП: 661901001, ОГРН: 1026601229258).</w:t>
      </w:r>
    </w:p>
    <w:p>
      <w:pPr>
        <w:pStyle w:val="Text"/>
        <w:rPr/>
      </w:pPr>
      <w:r>
        <w:rPr/>
        <w:t>Место нахождения: 623300, Свердловская область, город Красноуфимск, улица Ухтомского, 27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Ухтомского,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хвостова М. В., тел.: 83439476286, e-mail: mlpu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асходных материалов для ортопедии ГАУЗ СО «Красноуфимская СП» за счет средств от предпринимательской деятельно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асходных материалов для ортопедии ГАУЗ СО «Красноуфимская СП» за счет средств от предпринимательской деятель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86"/>
        <w:gridCol w:w="2011"/>
        <w:gridCol w:w="1326"/>
        <w:gridCol w:w="2086"/>
        <w:gridCol w:w="213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Paste Opaque паста-опак В2 (6гр) РОВ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Paste Opaque паста-опак В3 (6гр) РОВ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Paste Opaque паста-опак С2 (6гр) РОС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Paste Opaque паста-опак С3 (6гр) РОС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Paste Opaque паста-опак POD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Opacious Body опак-дентин А1 (10гр) ОВА1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Opacious Body опак-дентин А2 (10гр) ОВА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Opacious Body опак-дентин А3 (10гр) ОВА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А3.5 (10гр) ОВА3.5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В1 (10гр) ОВВ1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В1 (10гр) ОВВ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В3 (10гр) ОВВ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С1 (10гр) ОВС1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С2 (10гр) ОВС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С3 (10гр) ОВС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D2 (10гр) ОВD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Opacious Body опак-дентин D3 (10гр) ОВD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Пластмасса БЕЛАКРИЛ — М ГО С Цвет: № 16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Пластмасса БЕЛАКРИЛ — М ГО Упаковка порошок 300 г + жидкость 150 г. (с прожилками)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Basis пластмасса базисная. цвет LF Pink (розовый с прожилками). комплект 300 г + 140 мл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мПластмасса БЕЛАКРИЛ — М ХО с красителями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Пластмасса БЕЛАКРИЛ — М ХО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Пластмасса Бесцветная «Белакрил М/ГО»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Body дентин А1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Body дентин А2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Body дентин А3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Body дентин А3.5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Body дентин В2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Body дентин С1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Body дентин С2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Body дентин С3В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Body дентин D2B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EX-3 Body дентин D3B (50гр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Enamel эмаль. цвет E1. 10 г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Enamel эмаль. цвет E2. 10 г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Enamel эмаль. цвет E3. 10 г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Add-On массы для коррекции. цвет AD-B. 10 г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Glaze глазурь (10 г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PRESS LF Opaque Liquid жидкость для пастообразного опака (10 мл)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Noritake (Наритаки) EX3 Внешний краситель A+ (3 г)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ы искусстве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Зубы пластмассовые «Анис». Упаковка: бобина/бокс (20 гарнитур 560 зубов) цвет. фасон: по заявке заказчика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30: Зубы искусственны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Пластмасса БЕЛАКРИЛ — М ГО С Цвет: № 1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Пластмасса БЕЛАКРИЛ — М ГО С Цвет: № 12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Пластмасса БЕЛАКРИЛ — М ГО С Цвет: № 19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EX-3 Paste Opaque паста-опак А1 (6гр) РОА1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Paste Opaque паста-опак А2 (6гр) РОА2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EX-3 Paste Opaque паста-опак А3 (6гр) РОА3 Noritake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Re-Fine Bright самотвердеющая пластмасса для временных коронок с быстрой полимеризацией. набор. цвет Pink. 5 дкость 260 мл. . Мерный стаканчик для порошка и жидкости. Силиконовый стаканчик для замешивания. Пипетка. Кисточки - 2 шт.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Беловакс восковая нить мягкая. синяя. диаметр 3.0 мм. 250 г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2: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Беловакс восковая нить твёрдая. зелёная. диаметр 3 мм. 250 г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2: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Песок БЕЛЭКТ или эквивалент №25/300-250 мкм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Песок БЕЛЭКТ/150-125 мкм. зернистость №12/5 кг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Жидкость Apollon Sep изоляция пластмассы от гипса (500мл). YAMAHACHI ОКПД 2 - 21.20.24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Изальгин 500мл - Лак разделительный зуботехнический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Компелак серебряный 7-10 мкм.. 15 мл.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Компелак золотой 7-10 мкм.. 15 мл.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ож для гипса с отбойником 170 мм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Штихель желобоватый (№1)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Би-пины SONG YOUNG со втулками Bi-V-Pin H. 15мм. никелированные. в комплекте с резиновой подкладкой. 100шт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Упаковка): Альгинат ГИДРОГУМ / HYDROGUM 5. 453 гр.. C302070. Zhermack S.p.A . Италия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редство дезинфицирующее АДС-521. дезинфекция оттисков. артикулляторов. 3 л.. ГНЦ НИОПИК. Россия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Круг шлифовальный эластичный зуботехнический КШЭ - "ЦЕЛИТ ПП -50 10 кругов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: КШЭ-Целит ПП90 круги шлифовальные эластичные зуботехнические. на вулканитовой связке. цвет серый. диаметр 90 мм. 3 шт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Аверон Восковые и промежуточные звенья. Боковые зубы (34-37) для нижней челюсти слева. 20 комплектов ВПЗ 3.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Аверон Восковые и промежуточные звенья. Боковые зубы (24-27) для верхней челюсти слева. 20 комплектов. ВПЗ 2.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Аверон Восковые и промежуточные звенья. Боковые зубы (44-47) для нижней челюсти справа. 20 комплектов. ВПЗ 4.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Аверон Восковые и промежуточные звенья. Боковые зубы (14-17) для верхней челюсти справа. 20 комплектов. ВПЗ 1.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Аверон Восковые и промежуточные звенья. Фронтальные зубы (32-42) для нижней челюсти. 25 комплектов. ВПЗ 6.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«Аверон» Восковые и промежуточные звенья. Фронтальные зубы (12-22) для верхней челюсти. 20 комплектов. ВПз 5.0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Диски отрезные армированные стекловолокном Dynex. 40х1.0 мм. комплект 20шт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Отрезной диск с алмазным покрытием PLASTERCUT для выпиливания штампиков из зубного ряда. диаметр 30 мм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Алмазный диск Bi-Flex. диаметр 22мм (1шт.). Renfert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GEO Dip (Geo Dipping Wax) воск погружной. желтый. мягкий 200 г (или эквивален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ависил (Целит) Упаковка не менее 50гр.. (или эквивалент)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65 885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Свердловская область, город Красноуфимск, улица Ухтомского, 2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28 апреля 2025 года в 08:01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9:57Z</dcterms:created>
  <dc:creator/>
  <dc:description/>
  <dc:language>en-US</dc:language>
  <cp:lastModifiedBy/>
  <dcterms:modified xsi:type="dcterms:W3CDTF">2025-04-18T04:09:58Z</dcterms:modified>
  <cp:revision>2</cp:revision>
  <dc:subject/>
  <dc:title/>
</cp:coreProperties>
</file>