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3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цина Ю. А., тел.: 89028501931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73"/>
        <w:gridCol w:w="1405"/>
        <w:gridCol w:w="1437"/>
        <w:gridCol w:w="2222"/>
        <w:gridCol w:w="201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39.129: Игрушки в наборах или комплектах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ушки в наборах или комплектах прочие, не включенные в другие группировки: 12 Штука, Инвентарь прочий для занятий спортом или для игр на открытом воздухе, не включенный в другие группировки: 12 Штука, Игры и изделия для игр прочие, не включенные в другие группировки: 2 Штука, Аппаратура для воспроизведения звука прочая: 1 Штука, Инвентарь прочий для занятий спортом или для игр на открытом воздухе, не включенный в другие группировки: 1 Штука, Батареи аккумуляторные прочие: 1 Штука, Батареи аккумуляторные прочие: 1 Штука, Аппаратура для воспроизведения звука проча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8 666.7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8 апреля 2025 года в 10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8 апреля 2025 года в 10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21:45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5, - 17.04.2025 21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7 05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льдюш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юкова Натал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дир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цина Юлия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1:15Z</dcterms:created>
  <dc:creator/>
  <dc:description/>
  <dc:language>en-US</dc:language>
  <cp:lastModifiedBy/>
  <dcterms:modified xsi:type="dcterms:W3CDTF">2025-04-18T05:41:15Z</dcterms:modified>
  <cp:revision>2</cp:revision>
  <dc:subject/>
  <dc:title/>
</cp:coreProperties>
</file>