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213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80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ва А. А., тел.: +7 (861)2624785, e-mail: 26247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23"/>
        <w:gridCol w:w="1543"/>
        <w:gridCol w:w="1382"/>
        <w:gridCol w:w="1988"/>
        <w:gridCol w:w="228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63, Краснодарский край, город Краснодар, Красная ул., д. 5, 18 апреля 2025 года в 11:39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3, Краснодарский край, город Краснодар, Красная ул., д. 5, 21 апреля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2:53:3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6:08:4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6:51:0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8:19:4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8:32:3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17:0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ютый Владими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дяченко Анатолий Бори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ошило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а Анастасия Андрия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9:54Z</dcterms:created>
  <dc:creator/>
  <dc:description/>
  <dc:language>en-US</dc:language>
  <cp:lastModifiedBy/>
  <dcterms:modified xsi:type="dcterms:W3CDTF">2025-04-18T06:39:55Z</dcterms:modified>
  <cp:revision>2</cp:revision>
  <dc:subject/>
  <dc:title/>
</cp:coreProperties>
</file>