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 с/м, потрошенный, обезглавл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з кости (око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78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435 от 13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436 от 13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437 от 13.03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Пользователь</cp:lastModifiedBy>
  <cp:lastPrinted>2021-07-08T10:21:00Z</cp:lastPrinted>
  <dcterms:modified xsi:type="dcterms:W3CDTF">2025-04-15T04:53:00Z</dcterms:modified>
  <cp:revision>243</cp:revision>
  <dc:subject/>
  <dc:title>Обоснование начальной (максимальной) цены договора</dc:title>
</cp:coreProperties>
</file>