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марта 2025 года в 02:00 MCK+4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10:00 MCK+4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1 апреля 2025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1000"/>
        <w:gridCol w:w="3413"/>
        <w:gridCol w:w="323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6:53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7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т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22, Российская Федерация, Красноярский край, Партизана Железняка, д. 26Б, оф. 405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7:21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19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 пожарной безопасности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5, Российская Федерация, Челябинская область, Челябинск г., Ленина пр-кт, д. 2, помещ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1000"/>
        <w:gridCol w:w="3413"/>
        <w:gridCol w:w="323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6:53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7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т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22, Российская Федерация, Красноярский край, Партизана Железняка, д. 26Б, оф. 405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7:21 MCK+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19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 пожарной безопасности"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5, Российская Федерация, Челябинская область, Челябинск г., Ленина пр-кт, д. 2, помещ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алыгин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ед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Ольг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кин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говик Наталь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ибин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нова Валент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6:17Z</dcterms:created>
  <dc:creator/>
  <dc:description/>
  <dc:language>en-US</dc:language>
  <cp:lastModifiedBy/>
  <dcterms:modified xsi:type="dcterms:W3CDTF">2025-04-18T09:26:17Z</dcterms:modified>
  <cp:revision>2</cp:revision>
  <dc:subject/>
  <dc:title/>
</cp:coreProperties>
</file>