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50"/>
        <w:gridCol w:w="1389"/>
        <w:gridCol w:w="2301"/>
        <w:gridCol w:w="1691"/>
        <w:gridCol w:w="211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В соответствии с пп.к п.10 Постановления Правительства РФ от 23.12.2024г. №1875 запрет не применяется. В соответствии с пп.л п.10 Постановления Правительства РФ от 23.12.2024г. №1875 применяется ограничени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563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8 апреля 2025 года в 17:5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7"/>
        <w:gridCol w:w="3501"/>
        <w:gridCol w:w="3899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2:02 MCK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ГРУПП»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24, Российская Федерация, Москва, ул. Авиамоторная, д. 55, стр. 31, оф. 35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5216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ГРУПП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24, Российская Федерация, Москва, ул. Авиамоторная, д. 55, стр. 31, оф. 35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касумов Самир Абдул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Игорь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2:44Z</dcterms:created>
  <dc:creator/>
  <dc:description/>
  <dc:language>en-US</dc:language>
  <cp:lastModifiedBy/>
  <dcterms:modified xsi:type="dcterms:W3CDTF">2025-04-18T13:02:44Z</dcterms:modified>
  <cp:revision>2</cp:revision>
  <dc:subject/>
  <dc:title/>
</cp:coreProperties>
</file>