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7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кскаватора-погрузчика Lonking 83C и экскаватора-погрузчика JCB 3DX для нужд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750"/>
        <w:gridCol w:w="1389"/>
        <w:gridCol w:w="2301"/>
        <w:gridCol w:w="1691"/>
        <w:gridCol w:w="2119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каваторы самоходные одноковшовые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В соответствии с пп.к п.10 Постановления Правительства РФ от 23.12.2024г. №1875 запрет не применяется. В соответствии с пп.л п.10 Постановления Правительства РФ от 23.12.2024г. №1875 применяется ограничение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.110: Экскаваторы самоходные одноковшовы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26: Производство одноковшовых полноповоротных экскаваторов и погруз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кскаваторы самоходные одноковшовые: 2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563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18 апреля 2025 года в 18:05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5"/>
        <w:gridCol w:w="2802"/>
      </w:tblGrid>
      <w:tr>
        <w:trPr/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79 (Общество с ограниченной ответственностью «ТЕХНО-ГРУПП»), 111024, Российская Федерация, Москва, ул. Авиамоторная, д. 55, стр. 31, оф. 3511 17.04.2025 09:2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 563 000.00 руб.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80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грова Светлана Мехти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лимбеков Бейболат Ибнуям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ев Султан Курб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джикасумов Самир Абдул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Игорь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Юркин Вячеслав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5:43Z</dcterms:created>
  <dc:creator/>
  <dc:description/>
  <dc:language>en-US</dc:language>
  <cp:lastModifiedBy/>
  <dcterms:modified xsi:type="dcterms:W3CDTF">2025-04-18T13:05:44Z</dcterms:modified>
  <cp:revision>2</cp:revision>
  <dc:subject/>
  <dc:title/>
</cp:coreProperties>
</file>