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6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382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8"/>
        <w:gridCol w:w="1338"/>
        <w:gridCol w:w="1860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661 000.00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момента заключения договора до 31.10.2025г.,  в соответствии с согласованным графико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оответствии с проектом договора </w:t>
            </w:r>
            <w:r>
              <w:rPr>
                <w:rFonts w:cs="Times New Roman"/>
                <w:bCs/>
                <w:sz w:val="22"/>
                <w:szCs w:val="22"/>
                <w:lang w:val="ba-RU" w:eastAsia="en-US"/>
              </w:rPr>
              <w:t xml:space="preserve">(приложение №1) и </w:t>
            </w:r>
            <w:r>
              <w:rPr>
                <w:rFonts w:cs="Times New Roman"/>
                <w:sz w:val="22"/>
                <w:szCs w:val="22"/>
              </w:rPr>
              <w:t>техническим заданием (Приложение№ 2).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8 апреля 2025 года в 15:2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апреля 2025 года в 15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8 апреля 2025 года в 16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8 апреля 2025 года в 15:2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>
          <w:kern w:val="2"/>
        </w:rPr>
      </w:pPr>
      <w:r>
        <w:rPr/>
        <w:t>Количество заявок:4(четыре)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4037"/>
        <w:gridCol w:w="3570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kern w:val="2"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5:36:46 MCK+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ды Урала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1:34:47 MCK+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ялин Андрей Владими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11:22 MCK+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тиБиз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0:52 MCK+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Т-ПРОГРЕСС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483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ды Урала"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5, Российская Федерация, Свердловская область, Екатеринбург г., Парниковая ул., д. 10, кв. 121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ялин Андрей Владимирович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45, Российская Федерация, Кировская область, Киров г., Капитана Дорофеева ул., д. 26, кв. 214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тиБиз"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017, Российская Федерация, Челябинская область, Магнитогорск г., Советская ул., д. 162, 2 эт., пом.4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Т-ПРОГРЕСС"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азань г., Бутлерова ул., д. 35/15, оф. 22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4 655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01:40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1 35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6:02:01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1 085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15:06:15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1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0:52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0"/>
        <w:gridCol w:w="2344"/>
        <w:gridCol w:w="1763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 (Индивидуальный предприниматель Лялин Андрей Владимирович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1:34 MCK+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 (Общество с ограниченной ответственностью "Воды Урала"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5:36 MCK+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 (Общество с Ограниченной Ответственностью "СитиБиз"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11 MCK+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 (ОБЩЕСТВО С ОГРАНИЧЕННОЙ ОТВЕТСТВЕННОСТЬЮ "НАТ-ПРОГРЕСС"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0 MCK+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4765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 (Индивидуальный предприниматель Лялин Андрей Владимирович), 610045, Российская Федерация, Кировская область, Киров г., Капитана Дорофеева ул., д. 26, кв. 2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1 350.00 руб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 (Общество с ограниченной ответственностью "Воды Урала"), 620135, Российская Федерация, Свердловская область, Екатеринбург г., Парниковая ул., д. 10, кв. 1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655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7:00Z</dcterms:created>
  <dc:creator>User</dc:creator>
  <dc:description/>
  <cp:keywords/>
  <dc:language>en-US</dc:language>
  <cp:lastModifiedBy>User</cp:lastModifiedBy>
  <dcterms:modified xsi:type="dcterms:W3CDTF">2025-04-18T12:57:00Z</dcterms:modified>
  <cp:revision>2</cp:revision>
  <dc:subject/>
  <dc:title/>
</cp:coreProperties>
</file>