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НА УЧАСТИЕ В АУКЦИОН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82482501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6428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БАШКОРТОСТАН "МЕЖРАЙКОММУНВОДОКАНАЛ" (ИНН: 0262000343, КПП: 026201001, ОГРН: 1020201812806).</w:t>
      </w:r>
    </w:p>
    <w:p>
      <w:pPr>
        <w:pStyle w:val="Text"/>
        <w:rPr/>
      </w:pPr>
      <w:r>
        <w:rPr/>
        <w:t>Место нахождения: 453300, РЕСП БАШКОРТОСТАН, Г. КУМЕРТАУ, ПЕР 2-Й САЛАВАТА, 9.</w:t>
      </w:r>
    </w:p>
    <w:p>
      <w:pPr>
        <w:pStyle w:val="Text"/>
        <w:rPr/>
      </w:pPr>
      <w:r>
        <w:rPr/>
        <w:t>Почтовый адрес: 453300, Башкортостан, Кумертау, Респ Башкортостан, г Кумертау, пер 2-й Салавата, дом 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БАШКОРТОСТАН "МЕЖРАЙКОММУНВОДОКАНАЛ" (ИНН: 0262000343, КПП: 026201001, ОГРН: 1020201812806).</w:t>
      </w:r>
    </w:p>
    <w:p>
      <w:pPr>
        <w:pStyle w:val="Text"/>
        <w:rPr/>
      </w:pPr>
      <w:r>
        <w:rPr/>
        <w:t>Место нахождения: 453300, РЕСП БАШКОРТОСТАН, Г. КУМЕРТАУ, ПЕР 2-Й САЛАВАТА, 9.</w:t>
      </w:r>
    </w:p>
    <w:p>
      <w:pPr>
        <w:pStyle w:val="Text"/>
        <w:rPr/>
      </w:pPr>
      <w:r>
        <w:rPr/>
        <w:t>Почтовый адрес: 453300, Башкортостан, Кумертау, Респ Башкортостан, г Кумертау, пер 2-й Салавата, дом 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ураканов Р. Р., тел.: +7(34761)4-36-23, e-mail: mrkwk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боты по восстановлению асфальтового покрытия после проведения ремонтных работ на сетях водоснабжения и водоотведения, в том числе смотровые колодцы г. Кумертау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боты по восстановлению асфальтового покрытия после проведения ремонтных работ на сетях водоснабжения и водоотведения, в том числе смотровые колодцы г. Кумертау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"/>
        <w:gridCol w:w="1940"/>
        <w:gridCol w:w="1618"/>
        <w:gridCol w:w="1388"/>
        <w:gridCol w:w="1847"/>
        <w:gridCol w:w="2422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ремонту обычных дорог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 (Квадратный метр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11.20.230: Работы по ремонту обычных дорог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ремонту обычных дорог: 1000 Квадратный метр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95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марта 2025 года по 18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апреля 2025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300, Башкортостан, Кумертау, Респ Башкортостан, г Кумертау, пер 2-й Салавата, дом 9, 18 апреля 2025 года в 15:25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1 апрел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300, Башкортостан, Кумертау, Респ Башкортостан, г Кумертау, пер 2-й Салавата, дом 9, 22 апреля 2025 года в 10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4.2025 16:43:50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43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04.2025 14:50:16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46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04.2025 15:07:28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59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4.2025 00:12:02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61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437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46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595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616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мазанова Диана Саб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упалова Марина Пет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пошко Татья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рышко Оксана Вита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5:37:14Z</dcterms:created>
  <dc:creator/>
  <dc:description/>
  <dc:language>en-US</dc:language>
  <cp:lastModifiedBy/>
  <dcterms:modified xsi:type="dcterms:W3CDTF">2025-04-18T15:37:15Z</dcterms:modified>
  <cp:revision>2</cp:revision>
  <dc:subject/>
  <dc:title/>
</cp:coreProperties>
</file>