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 с/м, потрошенный, обезглавл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2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2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з кости (око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25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 745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435 от 13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436 от 13.03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437 от 13.03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4-15T08:26:00Z</dcterms:modified>
  <cp:revision>245</cp:revision>
  <dc:subject/>
  <dc:title>Обоснование начальной (максимальной) цены договора</dc:title>
</cp:coreProperties>
</file>