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Утверждаю: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О «Региональные электрические сети»</w:t>
      </w:r>
    </w:p>
    <w:p>
      <w:pPr>
        <w:pStyle w:val="Normal"/>
        <w:jc w:val="right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__________________ В.В. Мазур</w:t>
      </w:r>
    </w:p>
    <w:p>
      <w:pPr>
        <w:pStyle w:val="Normal"/>
        <w:jc w:val="right"/>
        <w:rPr/>
      </w:pPr>
      <w:r>
        <w:rPr>
          <w:rFonts w:eastAsia="SimSun;宋体"/>
          <w:color w:val="000000"/>
        </w:rPr>
        <w:t>«____» _________________ 2025г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bookmarkStart w:id="0" w:name="_Hlk77598690"/>
      <w:r>
        <w:rPr>
          <w:b/>
          <w:bCs/>
          <w:color w:val="000000"/>
          <w:sz w:val="28"/>
          <w:szCs w:val="28"/>
          <w:lang w:eastAsia="en-US"/>
        </w:rPr>
        <w:t>Техническое задание № АОРЭС 36.223.2025</w:t>
      </w:r>
    </w:p>
    <w:p>
      <w:pPr>
        <w:pStyle w:val="Normal"/>
        <w:jc w:val="center"/>
        <w:rPr>
          <w:bCs/>
        </w:rPr>
      </w:pPr>
      <w:bookmarkStart w:id="1" w:name="_Hlk77598690"/>
      <w:r>
        <w:rPr>
          <w:rFonts w:cs="Times New Roman" w:ascii="Times New Roman" w:hAnsi="Times New Roman"/>
          <w:bCs/>
        </w:rPr>
        <w:t xml:space="preserve">Оказание услуг по метрологической поверке </w:t>
      </w:r>
      <w:bookmarkEnd w:id="1"/>
      <w:r>
        <w:rPr>
          <w:rFonts w:cs="Times New Roman" w:ascii="Times New Roman" w:hAnsi="Times New Roman"/>
          <w:bCs/>
        </w:rPr>
        <w:t>приборов учета</w:t>
        <w:br/>
        <w:t>электрической энергии на местах их эксплуатации</w:t>
        <w:br/>
        <w:t>в целях исполнения требований Федерального закона № 522-ФЗ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77598768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6"/>
        <w:tabs>
          <w:tab w:val="clear" w:pos="720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О «Региональные электрические сети»</w:t>
      </w:r>
    </w:p>
    <w:p>
      <w:pPr>
        <w:pStyle w:val="Style26"/>
        <w:tabs>
          <w:tab w:val="clear" w:pos="720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казания Услуг.</w:t>
      </w:r>
    </w:p>
    <w:p>
      <w:pPr>
        <w:pStyle w:val="Style26"/>
        <w:tabs>
          <w:tab w:val="clear" w:pos="720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Cs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декабря 2018 № 522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 в части осуществления метрологической поверки приборов учета электрической энергии в соответствии с требованиями Постановления Правительства РФ от 4 мая 2012 № 442 (ред. от 28.12.2021) «О функционировании розничных рынков электрической энергии, полном и (или) частичном ограничении режима потребления электрической энергии» (п. 136). </w:t>
      </w:r>
    </w:p>
    <w:p>
      <w:pPr>
        <w:pStyle w:val="Style26"/>
        <w:tabs>
          <w:tab w:val="clear" w:pos="720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и объемы Услуг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метрологической поверки приборов учета электрической энергии (далее – поверка ПУ) в целях исполнения </w:t>
      </w:r>
      <w:r>
        <w:rPr>
          <w:rFonts w:cs="Times New Roman" w:ascii="Times New Roman" w:hAnsi="Times New Roman"/>
          <w:sz w:val="24"/>
          <w:szCs w:val="24"/>
        </w:rPr>
        <w:t>требований Федерального закона от 27.12.2018 № 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 (далее – Услуги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оказываются по месту установки приборов учета электроэнергии у потребителей согласно приложению №1 к данному техническому заданию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Услуг осуществляется для партии приборов учета на основании заявок Заказчика.</w:t>
      </w:r>
    </w:p>
    <w:p>
      <w:pPr>
        <w:pStyle w:val="Style26"/>
        <w:tabs>
          <w:tab w:val="clear" w:pos="720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к оказанию Услуг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 выполняет для Заказчика метрологическую поверку ПУ: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четчиков электрической энергии однофазных (в т.ч. одно- и многотарифных);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четчиков электрической энергии трехфазных (в т.ч. одно- и многотарифных)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ерка ПУ выполняется в условиях штатной эксплуатации объектов, на(в) которых они находятся. Место проведения работ должно быть защищено исполнителем с целью исключения доступа к нему посторонних лиц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ерка ПУ должна проводиться силами и средствами Исполнителя, оборудованием и на эталонах Исполнителя, имеющих действующее свидетельство о поверке, в соответствии с утвержденными нормативными документами на методы и средства поверки специалистами, обученными и аттестованными в качестве поверителей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аккредитован Национальным органом по аккредитации на право поверки средств измерений. Поверяемые средства измерений (ПУ) Заказчика должны входить в область аккредитации Исполнителя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 обеспечить качество оказания услуг в соответствии с настоящими Техническими требованиями, требованиями действующих на территории Российской Федерации нормативных документов, предусмотренных для данного вида работ, требованиями Федерального закона «Об обеспечении единства измерений» от 26.06.2008 № 102-ФЗ, приказа Минпромторга «Об утверждении порядка проведения поверки средств измерений, требования к знаку поверки и содержанию свидетельства о поверке» от 31.07.2020 № 2510, </w:t>
      </w:r>
      <w:r>
        <w:rPr>
          <w:rFonts w:cs="Times New Roman" w:ascii="Times New Roman" w:hAnsi="Times New Roman"/>
          <w:sz w:val="24"/>
          <w:szCs w:val="24"/>
        </w:rPr>
        <w:t>ГОСТ 8.584-2004 (ГСИ). «Счетчики статические активной электрической энергии переменного тока. Методика поверки», методиками поверки на счетчики, эксплуатационной документацией на поверяемое средство измерения, руководством по качеству (стандартами качества) Исполнителя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Услуг по поверке ПУ у Исполнителя необходимо наличие материально-технических и кадровых ресурсов в соответствии с настоящими Техническими требованиями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цессе работы 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</w:rPr>
        <w:t>Обеспечить высокую культуру производства работ (работы проводить в опрятной спецодежде), а также уважительное отношение к потребителям, исключив при этом, по возможности, личные контакты с жильцам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</w:rPr>
        <w:t>Иметь подготовленный и аттестованный персонал, трудовые отношения с которым оформлены в соответствии с трудовым законодательством Российской Федерации. Д</w:t>
      </w:r>
      <w:r>
        <w:rPr>
          <w:rFonts w:cs="Times New Roman" w:ascii="Times New Roman" w:hAnsi="Times New Roman"/>
          <w:bCs/>
        </w:rPr>
        <w:t>о начала выполнения работ Исполнитель должен предоставить Заказчику список персонала, который будет выполнять работы, с указанием фамилии, имени, отчества, паспортных данных и группу по электробезопасности каждого работника с приложением к списку копий удостоверений по электробезопасности с действующими отметками о прохождении проверок зна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</w:rPr>
        <w:t>Производить работы только в отведённой зоне, минимально необходимым количеством технических средств и оборудования для сокращения шума, пыли, загрязнения воздуха. После окончания работ производится ликвидация рабочей зоны, уборка мусора, материалов, разборка огражд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Заказчика удалить любое лицо, нарушившее правила безопасной организации и выполнения работ, без права привлечения его к работам без разрешения Заказчи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</w:rPr>
        <w:t>Допуск персонала Исполнителя для производства работ в действующей электроустановке осуществлять по заданию на производство работ (оформленные наряд или распоряжение), при этом персонал Исполнителя обязан в установленном порядке пройти проверку знаний норм и правил по охране труда при эксплуатации электроустановок и других нормативно-технических документов, иметь соответствующую группу по электробезопасности, а также иметь при себе удостоверение о проверке знаний норм и правил при работах в электроустановка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</w:rPr>
        <w:t>Выполнять противопожарные и взрывобезопасные мероприятия, а также мероприятия по технике безопасности и охране окружающей среды в течение всего периода нахождения на территории производства работ. Вся полнота ответственности при выполнении работ за соблюдением норм и правил по технике безопасности, электробезопасности и пожарной безопасности возлагается на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bCs/>
        </w:rPr>
        <w:t xml:space="preserve"> должны производиться в рабочие дни по согласованию с собственниками (пользователями) помещений. Допускается выполнение работ в нерабочие (выходные и праздничные) дни или в вечернее время суток при условии обязательного предварительного согласования таких работ с собственниками (пользователями) помещений и исполнителями коммунальных услуг, с обязательным уведомлениям Заказчика не позднее, чем за 1 рабочий ден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ключения инженерных систем, сетей или отдельных их участков могут производиться только по предварительному согласованию с собственниками (пользователями) помещений и с Заказчик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</w:rPr>
        <w:t>Приостанавливать оказание услуг по письменному требованию Заказчи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</w:rPr>
        <w:t>Нести ответственность за ненадлежащее оказание услуг, использование некачественного оборудования, допущенные отступления от нормативных требований, за несоблюдение норм и правил по технике безопасности и пожарной безопасност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несения ущерба имуществу Заказчика или третьих лиц по вине Исполнителя в процессе оказания услуг или вследствие некачественного их выполнения устранить или возместить за свой счет нанесенный ущерб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ы должны быть выполнены с учетом максимального сохранения в первоначальном виде всех конструктивных частей, инженерных систем и оборудования потребителей, кроме мероприятий и работ, предусмотренных настоящими Техническими требованиями. В случае нарушения настоящих требований, Исполнитель обязан в кратчайшие сроки восстановить за свой счет поврежденные (разрушенные, испорченные) конструктивные части здания, полы, потолки, отделку, дверные полотна (включая окраску их поверхности), остекление оконных рам, имеющиеся инженерные систем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не оказывает услуги по поверке в следующих случаях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Изменен или удален (не читается) заводской номер П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При наличии у ПУ механических повреждений, дефектов, вызванных стихийными бедствиями, воздействием огня, попаданием внутрь жидкостей, а также вследствие несанкционированного вмешательства в работу П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При наличии признаков несанкционированного вмешательства в работу ПУ, в т.ч. при наличии признаков самостоятельного ремонта, модернизации ПУ, нарушения пломб поверителя/вскрытия корпуса П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случаев, указанных в п. 4.9 поверка ПУ не производится. Исполнитель уведомляет уполномоченного представителя Заказчика и вносит соответствующую информацию в реестр выполненных работ по поверке ПУ (Приложение № 3). Оплата в данном случае не производится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ь вправе привлечь третьих лиц для оказания услуг, предусмотренных настоящими Техническими требованиями только с письменного согласия Заказчик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552" w:leader="none"/>
        </w:tabs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 имеет право передавать третьему лицу сведения и документацию, полученные от заказчика, только в объеме, необходимом для исполнения третьим лицом своих обязательств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ы считаются принятыми с даты подписания Сторонами и утверждения Заказчиком актов приемки выполненных работ.</w:t>
      </w:r>
    </w:p>
    <w:p>
      <w:pPr>
        <w:pStyle w:val="Style26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, порядок и условия оказания Услу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азания Услуг: 30 рабочих дней с момента предоставления заявки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рологическая поверка осуществляется по каждому прибору учета на основании заявок Заказчика (Приложение № 2), содержащих перечень объектов и приборов учета для проведения поверки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правляется в адрес ответственного лица Исполнителя по электронной поч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оследующим направлением оригина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заявке на проведение поверки указываются сведения по каждому прибору учета, в т.ч.:</w:t>
      </w:r>
    </w:p>
    <w:p>
      <w:pPr>
        <w:pStyle w:val="Style27"/>
        <w:tabs>
          <w:tab w:val="clear" w:pos="720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адрес объекта;</w:t>
      </w:r>
    </w:p>
    <w:p>
      <w:pPr>
        <w:pStyle w:val="Style27"/>
        <w:tabs>
          <w:tab w:val="clear" w:pos="720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именование прибора учета, его модель, тип, заводской номер, дата окончания межповерочного интервала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ступает к оказанию Услуг не позднее 10 календарных дней с момента направления заявки Заказчиком и исполняет данную заявку в течении срока действия настоящего договора.</w:t>
      </w:r>
    </w:p>
    <w:p>
      <w:pPr>
        <w:pStyle w:val="Style27"/>
        <w:tabs>
          <w:tab w:val="clear" w:pos="720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исполнения заявки в указанный срок по причинам, не зависящим от Исполнителя, в т.ч. из-за отсутствия доступа к прибору учета (отсутствие потребителя, недопуск к прибору учета в согласованный срок со стороны потребителя и т.п.), срок выполнения работ может быть увеличен на 1 (один) месяц при условии обязательного уведомления Заказчика о причинах неисполнения заявки и согласования с Заказчиком новых сроков оказания Услуг. Оформление новой заявки в таком случае не требуется.</w:t>
      </w:r>
    </w:p>
    <w:p>
      <w:pPr>
        <w:pStyle w:val="Style27"/>
        <w:tabs>
          <w:tab w:val="clear" w:pos="720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Исполнитель обязан предпринять меры для исполнения заявки, в т.ч. путем направления дополнительного уведомления в адрес потребителя.</w:t>
      </w:r>
    </w:p>
    <w:p>
      <w:pPr>
        <w:pStyle w:val="Style27"/>
        <w:tabs>
          <w:tab w:val="clear" w:pos="720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 оставляет за собой право исключить из заявки точки учета потребителей, по которым трижды зафиксирован недопуск к приборам учета с оформлением акта недопуска, при этом попытки доступа должны осуществляться в разные дни. 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ой от Заказчика заявкой Исполнитель самостоятельно определяет даты проведения поверки ПУ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язан самостоятельно определять даты проведения поверки ПУ и согласовывать с собственниками (пользователями) помещений, объектов или иными лицами, уполномоченными на совершение таких действий дату и время выполнения работ по поверке приборов учета, уведомить письменно/телефонограммой порядке заинтересованных лиц  о дате и времени планируемого проведения работ, а также принять меры по обеспечению доступа своих представителей и представителей Заказчика к местам установки ПУ для выполнения работ в согласованные сроки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ы в действующих электроустановках, связанные с оказанием услуг, выполняются Исполнителем в соответствии с Правилами по охране труда при эксплуатации электроустановок, утвержденными приказом Министерства труда и социальной защиты РФ от 15.12.2020 № 903н, правилами, нормами и инструкциями по пожарной безопасности, внутриобъектовыми требованиями (при наличии) и иными действующими нормативными документами.</w:t>
      </w:r>
    </w:p>
    <w:p>
      <w:pPr>
        <w:pStyle w:val="Style26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Исполнителя (персонал третьих лиц в соответствии с условиями договора), привлеченный для оказания услуг должен иметь действующие допуски к работам в электроустановках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рка ПУ осуществляется с использованием оборудования и расходных материалов Исполнителя.</w:t>
      </w:r>
    </w:p>
    <w:p>
      <w:pPr>
        <w:pStyle w:val="Style26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 несет ответственность за использование исправного и поверенного оборудования.</w:t>
      </w:r>
    </w:p>
    <w:p>
      <w:pPr>
        <w:pStyle w:val="Style26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оборудование, применяемое для оказания услуг, должно быть утвержденного типа, иметь актуальные сведения о поверке в федеральном информационном фонде.</w:t>
      </w:r>
    </w:p>
    <w:p>
      <w:pPr>
        <w:pStyle w:val="Style26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енное отсутствие или неисправность поверочного оборудования не может служить основанием для изменения сроков или объемов оказания услуг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 Исполнителя, материально-технические ресурсы и оборудование до места оказания услуг доставляются Исполнителем своими силами и средствами. Транспортно-экспедиционные расходы по доставке оборудования и персонала Исполнителя до места оказания услуг включены в стоимость работ по поверке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самостоятельно проводит организационные и технические мероприятия по обеспечению безопасного выполнения работ в электроустановках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а месте оказания услуг должен выполнить мероприятия по поверке приборов учета согласно требованиям, предъявляемым методиками поверки на счетчики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учета, признанный по результатам поверки непригодным к применению (результат поверки «СИ непригодно»), подлежит выводу из эксплуатации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веренных приборах учета электроэнергии вносится в реестр учета работ по метрологической поверке приборов учета электроэнергии (Приложение № 3) и передается Заказчику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ь обязан незамедлительно информировать Заказчика о возникновении ситуаций, препятствующих оказанию услуг, как в части, так и в целом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 обязан устранять по требованию Заказчика все выявленные недостатки, если в процессе оказания услуг Исполнитель допустил отступление от требований договора.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результатов оказания Услуг и оформлению отчет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2552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</w:rPr>
        <w:t>Результат поверки оформляется в соответствии с Федеральным законом от 26.06.2008 № 102-ФЗ «Об обеспечении единства измерений» и Приказом Минпромторга России № 2510 от 31.07.2020 «Об утверждении Порядка проведения поверки средств измерений, требования к знаку поверки и содержанию свидетельства о поверке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зультаты поверки средств измерений подтверждаются сведениями о результатах поверки, включенными в </w:t>
      </w:r>
      <w:r>
        <w:rPr>
          <w:rFonts w:cs="Times New Roman" w:ascii="Times New Roman" w:hAnsi="Times New Roman"/>
        </w:rPr>
        <w:t>Федеральный информационный фонд по обеспечению единства измерений – ФГИС «АРШИН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Cs/>
        </w:rPr>
        <w:t>результатам</w:t>
      </w:r>
      <w:r>
        <w:rPr>
          <w:rFonts w:cs="Times New Roman" w:ascii="Times New Roman" w:hAnsi="Times New Roman"/>
        </w:rPr>
        <w:t xml:space="preserve"> поверки Исполнителем оформляется бумажное свидетельство о поверке (или извещение о непригодности к применению средства измерения), сведения вносятся в информационную систему ФГИС «АРШИН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bookmarkStart w:id="3" w:name="_Hlk77599787"/>
      <w:bookmarkEnd w:id="3"/>
      <w:r>
        <w:rPr>
          <w:rFonts w:cs="Times New Roman" w:ascii="Times New Roman" w:hAnsi="Times New Roman"/>
          <w:bCs/>
        </w:rPr>
        <w:t>В рамках оперативного обмена информацией Исполнитель</w:t>
      </w:r>
      <w:r>
        <w:rPr>
          <w:rFonts w:eastAsia="Calibri" w:cs="Calibri" w:ascii="Times New Roman" w:hAnsi="Times New Roman"/>
        </w:rPr>
        <w:t xml:space="preserve"> еженедельно в сроки, установленные договором, передает Заказчику (ответственному лицу Заказчика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eastAsia="Calibri" w:cs="Calibri"/>
        </w:rPr>
      </w:pPr>
      <w:r>
        <w:rPr>
          <w:rFonts w:cs="Calibri" w:ascii="Times New Roman" w:hAnsi="Times New Roman"/>
        </w:rPr>
        <w:t>Информацию</w:t>
      </w:r>
      <w:r>
        <w:rPr>
          <w:rFonts w:eastAsia="Calibri" w:cs="Calibri" w:ascii="Times New Roman" w:hAnsi="Times New Roman"/>
        </w:rPr>
        <w:t xml:space="preserve"> по оказанным услугам за прошедшую неделю по форме Реестре учета работ по метрологической поверке приборов учета с отметками о результатах проведения поверки, записью о включении в Федеральный информационный фонд по обеспечению единства измерени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В Реестр учета работ также вносится информация по точкам учета, поверка приборов учета по которым за отчетный период не была выполнена Исполнителем, с указанием причин невыполнения поверки, в т.ч. в случае недопуска потребителем представителей Исполнителя к месту установки прибора учета. По таким точкам учета Исполнителем должен быть оформлены акты недопуска к приборам учета, которые в установленном договором порядке передаются Заказчику совместно с результатами оказанных Услуг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eastAsia="Calibri" w:cs="Calibri"/>
        </w:rPr>
      </w:pPr>
      <w:r>
        <w:rPr>
          <w:rFonts w:cs="Calibri" w:ascii="Times New Roman" w:hAnsi="Times New Roman"/>
        </w:rPr>
        <w:t>Документы, подтверждающие внесени</w:t>
      </w:r>
      <w:r>
        <w:rPr>
          <w:rFonts w:cs="Times New Roman" w:ascii="Times New Roman" w:hAnsi="Times New Roman"/>
        </w:rPr>
        <w:t>е</w:t>
      </w:r>
      <w:r>
        <w:rPr>
          <w:rFonts w:cs="Calibri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ьтатов проведенной поверки </w:t>
      </w:r>
      <w:r>
        <w:rPr>
          <w:rFonts w:eastAsia="Calibri" w:cs="Calibri" w:ascii="Times New Roman" w:hAnsi="Times New Roman"/>
        </w:rPr>
        <w:t>в ФГИС «АРШИН», с</w:t>
      </w:r>
      <w:r>
        <w:rPr>
          <w:rFonts w:cs="Calibri" w:ascii="Times New Roman" w:hAnsi="Times New Roman"/>
        </w:rPr>
        <w:t>видетельства о поверке,</w:t>
      </w:r>
      <w:r>
        <w:rPr>
          <w:rFonts w:cs="Times New Roman" w:ascii="Times New Roman" w:hAnsi="Times New Roman"/>
        </w:rPr>
        <w:t xml:space="preserve"> оформленные в бумажном ви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eastAsia="Calibri" w:cs="Calibri"/>
        </w:rPr>
      </w:pPr>
      <w:r>
        <w:rPr>
          <w:rFonts w:cs="Times New Roman" w:ascii="Times New Roman" w:hAnsi="Times New Roman"/>
          <w:bCs/>
        </w:rPr>
        <w:t>После</w:t>
      </w:r>
      <w:r>
        <w:rPr>
          <w:rFonts w:cs="Times New Roman" w:ascii="Times New Roman" w:hAnsi="Times New Roman"/>
        </w:rPr>
        <w:t xml:space="preserve"> завершения оказания Услуг (Этапа Услуг) по заявкам н</w:t>
      </w:r>
      <w:r>
        <w:rPr>
          <w:rFonts w:eastAsia="Calibri" w:cs="Calibri" w:ascii="Times New Roman" w:hAnsi="Times New Roman"/>
        </w:rPr>
        <w:t>е позднее 5 числа месяца, следующего за отчетным Исполнитель передает Заказчику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eastAsia="Calibri" w:cs="Calibri"/>
        </w:rPr>
      </w:pPr>
      <w:r>
        <w:rPr>
          <w:rFonts w:cs="Times New Roman" w:ascii="Times New Roman" w:hAnsi="Times New Roman"/>
          <w:lang w:eastAsia="ru-RU"/>
        </w:rPr>
        <w:t xml:space="preserve">Акт выполненных работ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eastAsia="Calibri" w:cs="Calibri"/>
        </w:rPr>
      </w:pPr>
      <w:r>
        <w:rPr>
          <w:rFonts w:cs="Times New Roman" w:ascii="Times New Roman" w:hAnsi="Times New Roman"/>
          <w:lang w:eastAsia="ru-RU"/>
        </w:rPr>
        <w:t>Справку о стоимости выполненных рабо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eastAsia="Calibri" w:cs="Calibri"/>
        </w:rPr>
      </w:pPr>
      <w:r>
        <w:rPr>
          <w:rFonts w:cs="Calibri" w:ascii="Times New Roman" w:hAnsi="Times New Roman"/>
        </w:rPr>
        <w:t>Счет-фактур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Счет на опла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eastAsia="Calibri" w:cs="Calibri"/>
        </w:rPr>
      </w:pPr>
      <w:r>
        <w:rPr>
          <w:rFonts w:cs="Times New Roman" w:ascii="Times New Roman" w:hAnsi="Times New Roman"/>
          <w:lang w:eastAsia="ru-RU"/>
        </w:rPr>
        <w:t>Реестр учета работ по метрологической поверке приборов учета с отметками о результатах проведения поверки за отчетный период, записью о внесении результатов проведенной поверки в ФГИС «АРШИН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ы</w:t>
      </w:r>
      <w:r>
        <w:rPr>
          <w:rFonts w:cs="Calibri" w:ascii="Times New Roman" w:hAnsi="Times New Roman"/>
        </w:rPr>
        <w:t>, подтверждающие внесени</w:t>
      </w:r>
      <w:r>
        <w:rPr>
          <w:rFonts w:cs="Times New Roman" w:ascii="Times New Roman" w:hAnsi="Times New Roman"/>
        </w:rPr>
        <w:t>е</w:t>
      </w:r>
      <w:r>
        <w:rPr>
          <w:rFonts w:cs="Calibri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ьтатов проведенной поверки </w:t>
      </w:r>
      <w:r>
        <w:rPr>
          <w:rFonts w:eastAsia="Calibri" w:cs="Calibri" w:ascii="Times New Roman" w:hAnsi="Times New Roman"/>
        </w:rPr>
        <w:t>в ФГИС «АРШИН», с</w:t>
      </w:r>
      <w:r>
        <w:rPr>
          <w:rFonts w:cs="Calibri" w:ascii="Times New Roman" w:hAnsi="Times New Roman"/>
        </w:rPr>
        <w:t>видетельства о поверке,</w:t>
      </w:r>
      <w:r>
        <w:rPr>
          <w:rFonts w:cs="Times New Roman" w:ascii="Times New Roman" w:hAnsi="Times New Roman"/>
        </w:rPr>
        <w:t xml:space="preserve"> оформленные в бумажном виде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тографии приборов учета с показаниями, если прибор учета многотарифный, то фото каждого тарифа отдельно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Акты недопуска к приборам учета за отчетный период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Другие документы, предусмотренные договором оказания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</w:rPr>
      </w:pPr>
      <w:bookmarkStart w:id="4" w:name="_Hlk77599787"/>
      <w:bookmarkEnd w:id="4"/>
      <w:r>
        <w:rPr>
          <w:rFonts w:cs="Times New Roman" w:ascii="Times New Roman" w:hAnsi="Times New Roman"/>
          <w:bCs/>
        </w:rPr>
        <w:t>Критерии оценки сопоставления заявок на участие в закупке, величины их значимости и порядок оценки и сопоставления заявок на участие в закупке приведены в Документации о закупк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по гарантиям качества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</w:t>
      </w:r>
      <w:r>
        <w:rPr>
          <w:rFonts w:eastAsia="Calibri" w:cs="Calibri" w:ascii="Times New Roman" w:hAnsi="Times New Roman"/>
          <w:kern w:val="0"/>
          <w:lang w:eastAsia="en-US" w:bidi="ar-SA"/>
        </w:rPr>
        <w:t xml:space="preserve">а оказанные Исполнителем </w:t>
      </w:r>
      <w:r>
        <w:rPr>
          <w:rFonts w:cs="Times New Roman" w:ascii="Times New Roman" w:hAnsi="Times New Roman"/>
        </w:rPr>
        <w:t>У</w:t>
      </w:r>
      <w:r>
        <w:rPr>
          <w:rFonts w:eastAsia="Calibri" w:cs="Calibri" w:ascii="Times New Roman" w:hAnsi="Times New Roman"/>
          <w:kern w:val="0"/>
          <w:lang w:eastAsia="en-US" w:bidi="ar-SA"/>
        </w:rPr>
        <w:t>слуги</w:t>
      </w:r>
      <w:r>
        <w:rPr>
          <w:rFonts w:cs="Calibri" w:ascii="Times New Roman" w:hAnsi="Times New Roman"/>
        </w:rPr>
        <w:t xml:space="preserve"> распространяются гарантийные обязательства сроком не менее 6</w:t>
      </w:r>
      <w:r>
        <w:rPr>
          <w:rFonts w:cs="Times New Roman" w:ascii="Times New Roman" w:hAnsi="Times New Roman"/>
        </w:rPr>
        <w:t xml:space="preserve"> (шести) </w:t>
      </w:r>
      <w:r>
        <w:rPr>
          <w:rFonts w:cs="Calibri" w:ascii="Times New Roman" w:hAnsi="Times New Roman"/>
        </w:rPr>
        <w:t>месяцев</w:t>
      </w:r>
      <w:r>
        <w:rPr>
          <w:rFonts w:cs="Times New Roman" w:ascii="Times New Roman" w:hAnsi="Times New Roman"/>
        </w:rPr>
        <w:t xml:space="preserve"> с даты выполнения поверки средств измерений и внесения информации о проведенной поверке в ФГИС «АРШИН»</w:t>
      </w:r>
      <w:r>
        <w:rPr>
          <w:rFonts w:cs="Calibri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Calibri" w:ascii="Times New Roman" w:hAnsi="Times New Roman"/>
        </w:rPr>
        <w:t>Гарантии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 xml:space="preserve">обязательства </w:t>
      </w:r>
      <w:r>
        <w:rPr>
          <w:rFonts w:cs="Times New Roman" w:ascii="Times New Roman" w:hAnsi="Times New Roman"/>
        </w:rPr>
        <w:t>распространяются на весь объем услуг, выполненных Исполнителем по договору в части качества выполнения работ по поверке приборов учета, полноты и правильности оформления документации по проведенным поверкам, правильности собранных схем учета после проведения поверки приборов уч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Исполнитель несет ответственность за недостатки, обнаруженные в пределах гарантийного срока, если такие недостатки не являются следствием нормального износа приборов учета, ненадлежащего последующего их ремонта или эксплуатации, произведенными Заказчиком или третьими лицами.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Приложение № 1. Перечень услуг по проведению метрологической поверки приборов учета электроэнерг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Приложение № 2. Заявка на метрологическую поверку приборов учета электроэнергии (форм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3. Реестр учета работ по метрологической поверке приборов учета электроэнергии (форм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. Акт недопуска к прибору учета электрической энергии (форма).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42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Техническому заданию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ориентировочный объем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проведению метрологической поверки приборов учета электро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50"/>
        <w:gridCol w:w="855"/>
        <w:gridCol w:w="1139"/>
      </w:tblGrid>
      <w:tr>
        <w:trPr>
          <w:trHeight w:val="8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5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.п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, тип средств измерений и их характерис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63331053"/>
            <w:bookmarkEnd w:id="5"/>
            <w:r>
              <w:rPr/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ческая поверка счетчика электрической энергии однофаз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ческая поверка счетчика электрической энергии трехфаз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6" w:name="_Hlk77598768"/>
      <w:bookmarkStart w:id="7" w:name="_Hlk77598768"/>
      <w:bookmarkEnd w:id="7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Техническому заданию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учета работ по метрологической поверке приборов учета электроэнергии</w:t>
      </w:r>
    </w:p>
    <w:p>
      <w:pPr>
        <w:pStyle w:val="Normal"/>
        <w:ind w:firstLine="9"/>
        <w:jc w:val="center"/>
        <w:rPr/>
      </w:pPr>
      <w:r>
        <w:rPr>
          <w:rFonts w:cs="Times New Roman" w:ascii="Times New Roman" w:hAnsi="Times New Roman"/>
          <w:b/>
          <w:bCs/>
        </w:rPr>
        <w:t>за период с «__» __________ 202_ по «__» __________ 202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78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/>
        <w:t>. Приборы учета нежилых помещений в МК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06"/>
        <w:gridCol w:w="566"/>
        <w:gridCol w:w="612"/>
        <w:gridCol w:w="848"/>
        <w:gridCol w:w="639"/>
        <w:gridCol w:w="676"/>
        <w:gridCol w:w="822"/>
        <w:gridCol w:w="597"/>
        <w:gridCol w:w="845"/>
        <w:gridCol w:w="734"/>
        <w:gridCol w:w="598"/>
        <w:gridCol w:w="5"/>
        <w:gridCol w:w="770"/>
        <w:gridCol w:w="904"/>
        <w:gridCol w:w="1034"/>
        <w:gridCol w:w="822"/>
        <w:gridCol w:w="6"/>
        <w:gridCol w:w="959"/>
        <w:gridCol w:w="918"/>
        <w:gridCol w:w="726"/>
      </w:tblGrid>
      <w:tr>
        <w:trPr>
          <w:trHeight w:val="12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-вание потребите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це-вого счет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объек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-нование точки учета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ПУ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проведенной поверке ПУ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полнительные сведения</w:t>
            </w:r>
          </w:p>
        </w:tc>
      </w:tr>
      <w:tr>
        <w:trPr>
          <w:trHeight w:val="34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й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селен-ный пун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м, корпус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, марка П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водской номер П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з-ность (1ф/3ф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асс точ-ност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повер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ультат поверки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годен / негоден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следующей повер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записи в ФГИС АРШИ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ние на момент повер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-ной пломб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-чание</w:t>
            </w:r>
          </w:p>
        </w:tc>
      </w:tr>
      <w:tr>
        <w:trPr>
          <w:trHeight w:val="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ч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В столбце «Примечание» указываются свед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 вводе ПУ в эксплуатацию (№ и дата акта), в случае если ПУ введен в эксплуатацию по результатам проведенной поверк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чины невыполнения поверки ПУ по заявк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ные сведения, необходимые для учета работ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ЕЦ ФОРМЫ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ФОРМА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4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к Техническому заданию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допуска к прибору учета электроэнерг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___________(час.,мин.)</w:t>
        <w:tab/>
        <w:t>"____" _______________ 20___ г.</w:t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вой счет №______________</w:t>
      </w:r>
    </w:p>
    <w:p>
      <w:pPr>
        <w:pStyle w:val="Normal"/>
        <w:tabs>
          <w:tab w:val="clear" w:pos="720"/>
          <w:tab w:val="left" w:pos="10206" w:leader="none"/>
        </w:tabs>
        <w:spacing w:before="20" w:after="20"/>
        <w:rPr/>
      </w:pPr>
      <w:r>
        <w:rPr>
          <w:rFonts w:cs="Times New Roman" w:ascii="Times New Roman" w:hAnsi="Times New Roman"/>
          <w:sz w:val="22"/>
          <w:szCs w:val="22"/>
        </w:rPr>
        <w:t>ФИО Потребителя: 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before="20" w:after="20"/>
        <w:rPr/>
      </w:pPr>
      <w:r>
        <w:rPr>
          <w:rFonts w:cs="Times New Roman" w:ascii="Times New Roman" w:hAnsi="Times New Roman"/>
          <w:sz w:val="22"/>
          <w:szCs w:val="22"/>
        </w:rPr>
        <w:t>Адрес объекта: 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before="2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уполномоченными представителями _______________________________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 – Исполнителя)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, должность)</w:t>
      </w:r>
    </w:p>
    <w:p>
      <w:pPr>
        <w:pStyle w:val="Normal"/>
        <w:tabs>
          <w:tab w:val="clear" w:pos="720"/>
          <w:tab w:val="left" w:pos="2977" w:leader="none"/>
        </w:tabs>
        <w:spacing w:before="40" w:after="0"/>
        <w:rPr/>
      </w:pPr>
      <w:r>
        <w:rPr>
          <w:rFonts w:cs="Times New Roman" w:ascii="Times New Roman" w:hAnsi="Times New Roman"/>
          <w:sz w:val="22"/>
          <w:szCs w:val="22"/>
        </w:rPr>
        <w:t>и Гарантирующего поставщика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ИО, должность)</w:t>
      </w:r>
    </w:p>
    <w:p>
      <w:pPr>
        <w:pStyle w:val="Normal"/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сутствии / присутствии Потребителя (представителя Потребителя) ______________________________</w:t>
      </w:r>
    </w:p>
    <w:p>
      <w:pPr>
        <w:pStyle w:val="Normal"/>
        <w:tabs>
          <w:tab w:val="clear" w:pos="720"/>
          <w:tab w:val="left" w:pos="8080" w:leader="none"/>
        </w:tabs>
        <w:ind w:left="42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ужное подчеркнуть)</w:t>
        <w:tab/>
        <w:t>(Ф.И.О.)</w:t>
      </w:r>
    </w:p>
    <w:p>
      <w:pPr>
        <w:pStyle w:val="Normal"/>
        <w:spacing w:lineRule="auto" w:line="252" w:before="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том, что Потребителем в согласованные дату и время не был предоставлен допуск к прибору учета электрической энергии, установленному в ________________________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установки прибора учета электроэнергии)</w:t>
      </w:r>
    </w:p>
    <w:p>
      <w:pPr>
        <w:pStyle w:val="Normal"/>
        <w:spacing w:lineRule="auto" w:line="252" w:before="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оведения метрологической поверки в целях выполнения требований Федерального закона от 27 декабря 2018 № 522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 в соответствии с договором от 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 №______________</w:t>
      </w:r>
      <w:r>
        <w:rPr>
          <w:rFonts w:cs="Times New Roman" w:ascii="Times New Roman" w:hAnsi="Times New Roman"/>
          <w:sz w:val="22"/>
          <w:szCs w:val="22"/>
        </w:rPr>
        <w:t xml:space="preserve"> на оказание услуг по метрологической поверке приборов учета электрической эне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ем даны следующие пояснения по причине недопуска к прибору учета электроэнергии 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представителей:</w:t>
      </w:r>
    </w:p>
    <w:p>
      <w:pPr>
        <w:pStyle w:val="Normal"/>
        <w:tabs>
          <w:tab w:val="clear" w:pos="720"/>
          <w:tab w:val="left" w:pos="978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7371" w:leader="none"/>
          <w:tab w:val="left" w:pos="9639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tab/>
        <w:t>__________________</w:t>
        <w:tab/>
        <w:t>______________________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8222" w:leader="none"/>
          <w:tab w:val="left" w:pos="1063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(должность)</w:t>
        <w:tab/>
        <w:t>(подпись)</w:t>
        <w:tab/>
        <w:t>(Ф.И.О.)</w:t>
      </w:r>
    </w:p>
    <w:p>
      <w:pPr>
        <w:pStyle w:val="Normal"/>
        <w:tabs>
          <w:tab w:val="clear" w:pos="720"/>
          <w:tab w:val="left" w:pos="978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О «Региональные электрические сети»</w:t>
      </w:r>
    </w:p>
    <w:p>
      <w:pPr>
        <w:pStyle w:val="Normal"/>
        <w:tabs>
          <w:tab w:val="clear" w:pos="720"/>
          <w:tab w:val="left" w:pos="9781" w:leader="none"/>
        </w:tabs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20"/>
          <w:tab w:val="left" w:pos="4536" w:leader="none"/>
          <w:tab w:val="left" w:pos="7371" w:leader="none"/>
          <w:tab w:val="left" w:pos="9639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tab/>
        <w:t>__________________</w:t>
        <w:tab/>
        <w:t>______________________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8222" w:leader="none"/>
          <w:tab w:val="left" w:pos="1063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(должность)</w:t>
        <w:tab/>
        <w:t>(подпись)</w:t>
        <w:tab/>
        <w:t>(Ф.И.О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отребитель (представитель Исполнителя)</w:t>
        <w:tab/>
        <w:t>__________________</w:t>
        <w:tab/>
        <w:t>______________________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8222" w:leader="none"/>
          <w:tab w:val="left" w:pos="1063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(подпись)</w:t>
        <w:tab/>
        <w:t>(Ф.И.О.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70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/>
      <w:tab/>
    </w:r>
    <w:r>
      <w:rPr>
        <w:bCs/>
        <w:color w:val="000000"/>
        <w:sz w:val="16"/>
        <w:szCs w:val="16"/>
      </w:rPr>
      <w:t>Приложение №7 «Техническое задание» к Извещению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Cs/>
        <w:color w:val="000000"/>
        <w:sz w:val="16"/>
        <w:szCs w:val="16"/>
      </w:rPr>
      <w:t>Приложение №7 «Техническое задание» к Извещению</w:t>
    </w:r>
  </w:p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94"/>
        </w:tabs>
        <w:ind w:left="3981" w:hanging="720"/>
      </w:pPr>
      <w:rPr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23" w:leader="none"/>
      </w:tabs>
      <w:spacing w:lineRule="auto" w:line="288"/>
      <w:jc w:val="both"/>
      <w:outlineLvl w:val="0"/>
    </w:pPr>
    <w:rPr>
      <w:rFonts w:ascii="Lucida Console" w:hAnsi="Lucida Console" w:cs="Lucida Console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</w:rPr>
  </w:style>
  <w:style w:type="character" w:styleId="WW8Num2z2">
    <w:name w:val="WW8Num2z2"/>
    <w:qFormat/>
    <w:rPr>
      <w:rFonts w:ascii="Times New Roman" w:hAnsi="Times New Roman" w:cs="Times New Roman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Style22">
    <w:name w:val="Заголовок Знак"/>
    <w:qFormat/>
    <w:rPr>
      <w:rFonts w:ascii="Lucida Console" w:hAnsi="Lucida Console" w:eastAsia="NSimSun" w:cs="Lucida Console"/>
      <w:b/>
      <w:caps/>
      <w:kern w:val="2"/>
      <w:sz w:val="24"/>
      <w:szCs w:val="24"/>
      <w:lang w:eastAsia="zh-CN" w:bidi="hi-IN"/>
    </w:rPr>
  </w:style>
  <w:style w:type="character" w:styleId="1f1ea193f6735cf0wmicallto">
    <w:name w:val="1f1ea193f6735cf0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923" w:leader="none"/>
      </w:tabs>
      <w:spacing w:lineRule="auto" w:line="264"/>
      <w:ind w:left="0" w:right="0" w:firstLine="709"/>
      <w:jc w:val="both"/>
    </w:pPr>
    <w:rPr>
      <w:rFonts w:ascii="Lucida Console" w:hAnsi="Lucida Console" w:cs="Lucida Conso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9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Style30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eastAsia="Times New Roman" w:cs="Times New Roman"/>
      <w:bCs/>
      <w:kern w:val="0"/>
      <w:szCs w:val="22"/>
      <w:lang w:bidi="ar-SA"/>
    </w:rPr>
  </w:style>
  <w:style w:type="paragraph" w:styleId="Style31">
    <w:name w:val="Пункт б/н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kern w:val="0"/>
      <w:sz w:val="22"/>
      <w:szCs w:val="22"/>
      <w:lang w:bidi="ar-SA"/>
    </w:rPr>
  </w:style>
  <w:style w:type="paragraph" w:styleId="Style3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3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7:00Z</dcterms:created>
  <dc:creator>Стандарт Офис</dc:creator>
  <dc:description/>
  <cp:keywords/>
  <dc:language>en-US</dc:language>
  <cp:lastModifiedBy>Галимова Маргарита Ириковна</cp:lastModifiedBy>
  <cp:lastPrinted>2022-05-30T13:48:00Z</cp:lastPrinted>
  <dcterms:modified xsi:type="dcterms:W3CDTF">2025-04-18T03:25:00Z</dcterms:modified>
  <cp:revision>9</cp:revision>
  <dc:subject/>
  <dc:title/>
</cp:coreProperties>
</file>