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5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2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наладке оптимального режима горения котлов работающих на газ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наладке оптимального режима горения котлов работающих на газ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70"/>
        <w:gridCol w:w="1449"/>
        <w:gridCol w:w="1355"/>
        <w:gridCol w:w="1987"/>
        <w:gridCol w:w="227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4: Испытания, исследования и анализ целостных механических и электрических систем, энергетическое обсле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7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8 апреля 2025 года в 18:0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6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апреля 2025 года в 16:4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8 апреля 2025 года в 18:0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4064"/>
        <w:gridCol w:w="3575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2:04:24 MCK+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ортепло"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3, Российская Федерация, Свердловская область, Екатеринбург г., Крестинского ул., д. 46, стр. а, оф. 310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7:03:27 MCK+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-Эксперт"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34, Российская Федерация, Свердловская область, Екатеринбург г., Бебеля ул., д. 134, 76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20:47:15 MCK+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ТЕПЛОТЕХСЕРВИС"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9, Российская Федерация, Свердловская область, Екатеринбург г., Автоматики пер., д. 3/1, оф. 211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20:54:23 MCK+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ПЛОГАЗСЕРВИС»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2, Российская Федерация, Кировская область, Киров г., Орловская, д. 20, стр. Б, оф. 1003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5:16 MCK+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етика"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1, Российская Федерация, Свердловская область, Екатеринбург г., Советская ул., д. 7, стр. 5, 100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47:15 MCK+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спертиза-Сервис"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9303, Российская Федерация, Алтайский край, Бийск г., Петра Мерлина ул., д. 63, пом. 21-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4923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ортепло"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3, Российская Федерация, Свердловская область, Екатеринбург г., Крестинского ул., д. 46, стр. а, оф. 310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-Эксперт"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34, Российская Федерация, Свердловская область, Екатеринбург г., Бебеля ул., д. 134, 76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ТЕПЛОТЕХСЕРВИС"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9, Российская Федерация, Свердловская область, Екатеринбург г., Автоматики пер., д. 3/1, оф. 211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ПЛОГАЗСЕРВИС»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2, Российская Федерация, Кировская область, Киров г., Орловская, д. 20, стр. Б, оф. 1003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етика"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1, Российская Федерация, Свердловская область, Екатеринбург г., Советская ул., д. 7, стр. 5, 100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спертиза-Сервис"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9303, Российская Федерация, Алтайский край, Бийск г., Петра Мерлина ул., д. 63, пом. 21-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0 812.91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21:32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5 339.7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11:58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3 946.21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32:02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6 499.58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21:03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8 259.54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32:37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9 653.05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12:25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0"/>
        <w:gridCol w:w="2351"/>
        <w:gridCol w:w="1766"/>
      </w:tblGrid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8 (Общество с ограниченной ответственностью "Энергетика"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5 MCK+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1 (Общество с ограниченной ответственностью "УРАЛТЕПЛОТЕХСЕРВИС"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20:47 MCK+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0 (Общество с ограниченной ответственностью "Гортепло"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2:04 MCK+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2 (Общество с ограниченной ответственностью «ТЕПЛОГАЗСЕРВИС»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20:54 MCK+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0 (Общество с ограниченной ответственностью "Экспертиза-Сервис"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47 MCK+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6 (Общество с ограниченной ответственностью "Регион-Эксперт"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7:03 MCK+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0"/>
        <w:gridCol w:w="5427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8 (Общество с ограниченной ответственностью "Энергетика"), 620041, Российская Федерация, Свердловская область, Екатеринбург г., Советская ул., д. 7, стр. 5, 10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8 259.54 руб.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1 (Общество с ограниченной ответственностью "УРАЛТЕПЛОТЕХСЕРВИС"), 620049, Российская Федерация, Свердловская область, Екатеринбург г., Автоматики пер., д. 3/1, оф. 2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3 946.2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3:27Z</dcterms:created>
  <dc:creator/>
  <dc:description/>
  <dc:language>en-US</dc:language>
  <cp:lastModifiedBy/>
  <dcterms:modified xsi:type="dcterms:W3CDTF">2025-04-21T05:53:27Z</dcterms:modified>
  <cp:revision>2</cp:revision>
  <dc:subject/>
  <dc:title/>
</cp:coreProperties>
</file>