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РАСМОТРЕНИЯ И ОЦЕНКИ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1 апре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771472500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317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ки по 223-ФЗ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СТАРОРУССКИЙ КОМПЛЕКСНЫЙ ЦЕНТР СОЦИАЛЬНОГО ОБСЛУЖИВАНИЯ НАСЕЛЕНИЯ" (ИНН: 5322006119, КПП: 532201001, ОГРН: 1025301189154).</w:t>
      </w:r>
    </w:p>
    <w:p>
      <w:pPr>
        <w:pStyle w:val="Text"/>
        <w:rPr/>
      </w:pPr>
      <w:r>
        <w:rPr/>
        <w:t>Место нахождения: 175204, Новгородская область, Старорусский район, город Старая Русса, Крестецкая ул., д. 5.</w:t>
      </w:r>
    </w:p>
    <w:p>
      <w:pPr>
        <w:pStyle w:val="Text"/>
        <w:rPr/>
      </w:pPr>
      <w:r>
        <w:rPr/>
        <w:t>Почтовый адрес: 175204, Новгородская область, Старорусский район, город Старая Русса, Крестецкая ул., д. 5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АВТОНОМНОЕ УЧРЕЖДЕНИЕ СОЦИАЛЬНОГО ОБСЛУЖИВАНИЯ "СТАРОРУССКИЙ КОМПЛЕКСНЫЙ ЦЕНТР СОЦИАЛЬНОГО ОБСЛУЖИВАНИЯ НАСЕЛЕНИЯ" (ИНН: 5322006119, КПП: 532201001, ОГРН: 1025301189154).</w:t>
      </w:r>
    </w:p>
    <w:p>
      <w:pPr>
        <w:pStyle w:val="Text"/>
        <w:rPr/>
      </w:pPr>
      <w:r>
        <w:rPr/>
        <w:t>Место нахождения: 175204, Новгородская область, Старорусский район, город Старая Русса, Крестецкая ул., д. 5.</w:t>
      </w:r>
    </w:p>
    <w:p>
      <w:pPr>
        <w:pStyle w:val="Text"/>
        <w:rPr/>
      </w:pPr>
      <w:r>
        <w:rPr/>
        <w:t>Почтовый адрес: 175204, Новгородская область, Старорусский район, город Старая Русса, Крестецкая ул., д. 5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хеева О. В., тел.: +7 816 525-71-77, e-mail: Gusostrussacso2009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и установка автономных пожарных извещателей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и установка автономных пожарных извещателей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125"/>
        <w:gridCol w:w="1462"/>
        <w:gridCol w:w="1359"/>
        <w:gridCol w:w="2039"/>
        <w:gridCol w:w="2251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2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по монтажу систем пожарной сигнализации и охранной сигнализаци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30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3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.10.140: Работы по монтажу систем пожарной сигнализации и охранной сигнализации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21: Производство электромонтажных рабо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монтажу систем пожарной сигнализации и охранной сигнализации: 130 Штука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79 932.90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апреля 2025 года по 1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8 апреля 2025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175204, Новгородская область, Старорусский район, город Старая Русса, Крестецкая ул., д. 5, 21 апреля 2025 года в 12:1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5204, Новгородская область, Старорусский район, город Старая Русса, Крестецкая ул., д. 5, 21 апреля 2025 года в 12:10 MCK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3"/>
        <w:gridCol w:w="3827"/>
        <w:gridCol w:w="1916"/>
      </w:tblGrid>
      <w:tr>
        <w:trPr/>
        <w:tc>
          <w:tcPr>
            <w:tcW w:w="38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7.04.2025 10:28:09 MCK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2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963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29"/>
        <w:gridCol w:w="3207"/>
      </w:tblGrid>
      <w:tr>
        <w:trPr/>
        <w:tc>
          <w:tcPr>
            <w:tcW w:w="64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2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2</w:t>
            </w:r>
          </w:p>
        </w:tc>
        <w:tc>
          <w:tcPr>
            <w:tcW w:w="32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-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1"/>
        <w:gridCol w:w="4326"/>
      </w:tblGrid>
      <w:tr>
        <w:trPr/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62582, - 17.04.2025 10:28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169 650.00 руб.</w:t>
            </w:r>
          </w:p>
        </w:tc>
        <w:tc>
          <w:tcPr>
            <w:tcW w:w="43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0"/>
        <w:gridCol w:w="1758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ихеева Ольга Владими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Власкова Ирина Александр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нтонова Надежда Никола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8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ванова Людмила Анатолье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7:10:30Z</dcterms:created>
  <dc:creator/>
  <dc:description/>
  <dc:language>en-US</dc:language>
  <cp:lastModifiedBy/>
  <dcterms:modified xsi:type="dcterms:W3CDTF">2025-04-21T07:10:30Z</dcterms:modified>
  <cp:revision>2</cp:revision>
  <dc:subject/>
  <dc:title/>
</cp:coreProperties>
</file>