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77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енераторов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енераторов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12"/>
        <w:gridCol w:w="1344"/>
        <w:gridCol w:w="1424"/>
        <w:gridCol w:w="2312"/>
        <w:gridCol w:w="23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ы электрической аппаратуры коммутации или защи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3: Комплекты электрической аппаратуры коммутации или защит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21 Штука, Аппараты электрические для управления электротехническими установками, кроме контакторов и пускателей электромагнитных, реле управления и защиты: 15 Штука, Комплекты электрической аппаратуры коммутации или защиты: 1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899 664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1 апреля 2025 года в 16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генераторов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правл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49Z</dcterms:created>
  <dc:creator/>
  <dc:description/>
  <dc:language>en-US</dc:language>
  <cp:lastModifiedBy/>
  <dcterms:modified xsi:type="dcterms:W3CDTF">2025-04-21T07:26:49Z</dcterms:modified>
  <cp:revision>2</cp:revision>
  <dc:subject/>
  <dc:title/>
</cp:coreProperties>
</file>