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 ВТОР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6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кскаватора-погрузчика Lonking 83C и экскаватора-погрузчика JCB 3DX для нужд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кскаватора-погрузчика Lonking 83C и экскаватора-погрузчика JCB 3DX для нужд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750"/>
        <w:gridCol w:w="1389"/>
        <w:gridCol w:w="2301"/>
        <w:gridCol w:w="1691"/>
        <w:gridCol w:w="2119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каваторы самоходные одноковшов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В соответствии с пп.к п.10 Постановления Правительства РФ от 23.12.2024г. №1875 запрет не применяется. В соответствии с пп.л п.10 Постановления Правительства РФ от 23.12.2024г. №1875 применяется ограничение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.110: Экскаваторы самоходные одноковшовы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: Производство одноковшовых полноповоротных экскаваторов и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кскаваторы самоходные одноковшовы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563 3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1 апреля 2025 года в 13:07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17 апреля 2025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22:0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ова Светлана Мехт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ров Мурад Зау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ев Султан Кур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ев Султан Сулай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Вячеслав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0:38Z</dcterms:created>
  <dc:creator/>
  <dc:description/>
  <dc:language>en-US</dc:language>
  <cp:lastModifiedBy/>
  <dcterms:modified xsi:type="dcterms:W3CDTF">2025-04-21T08:10:38Z</dcterms:modified>
  <cp:revision>2</cp:revision>
  <dc:subject/>
  <dc:title/>
</cp:coreProperties>
</file>