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2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. В.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марта 2025 года в 02:00 MCK+4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 в 10:00 MCK+4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1 апреля 2025 года в 10:00 MCK+4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21 апреля 2025 года в 10:22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3"/>
        <w:gridCol w:w="1000"/>
        <w:gridCol w:w="3413"/>
        <w:gridCol w:w="323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6:53 MCK+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7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т"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22, Российская Федерация, Красноярский край, Партизана Железняка, д. 26Б, оф. 405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7:21 MCK+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19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 пожарной безопасности"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5, Российская Федерация, Челябинская область, Челябинск г., Ленина пр-кт, д. 2, помещ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5495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т" (436 650.00 руб.)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 пожарной безопасности" (483 600.00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алыгин Арте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едо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а Ольг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кин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ьял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говик Наталья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ибин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нова Валент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6:04Z</dcterms:created>
  <dc:creator/>
  <dc:description/>
  <dc:language>en-US</dc:language>
  <cp:lastModifiedBy/>
  <dcterms:modified xsi:type="dcterms:W3CDTF">2025-04-22T03:26:05Z</dcterms:modified>
  <cp:revision>2</cp:revision>
  <dc:subject/>
  <dc:title/>
</cp:coreProperties>
</file>