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41725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Василий Григорьевич, тел.: +79526709260, e-mail: yamalenergo.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транспортного средства без экипажа (бензовоз)для нужд ООО Ямал-Энер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транспортного средства без экипажа (бензовоз)для нужд ООО Ямал-Энер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24"/>
        <w:gridCol w:w="1471"/>
        <w:gridCol w:w="1361"/>
        <w:gridCol w:w="2074"/>
        <w:gridCol w:w="220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: Аренда и лизинг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23 65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, 30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55:51Z</dcterms:created>
  <dc:creator/>
  <dc:description/>
  <dc:language>en-US</dc:language>
  <cp:lastModifiedBy/>
  <dcterms:modified xsi:type="dcterms:W3CDTF">2025-04-22T03:55:51Z</dcterms:modified>
  <cp:revision>2</cp:revision>
  <dc:subject/>
  <dc:title/>
</cp:coreProperties>
</file>