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2 апрел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905472500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740405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"ДЕТСКИЙ САД КОМБИНИРОВАННОГО ВИДА № 91" (ИНН: 7404025363, КПП: 740401001, ОГРН: 1027400577600).</w:t>
      </w:r>
    </w:p>
    <w:p>
      <w:pPr>
        <w:pStyle w:val="Text"/>
        <w:rPr/>
      </w:pPr>
      <w:r>
        <w:rPr/>
        <w:t>Место нахождения: 456200, Челябинская область, г. Златоуст, Златоустовская ул., д.38.</w:t>
      </w:r>
    </w:p>
    <w:p>
      <w:pPr>
        <w:pStyle w:val="Text"/>
        <w:rPr/>
      </w:pPr>
      <w:r>
        <w:rPr/>
        <w:t>Почтовый адрес: 456200, Челябинская область, г. Златоуст, Златоустовская ул., д.38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"ДЕТСКИЙ САД КОМБИНИРОВАННОГО ВИДА № 91" (ИНН: 7404025363, КПП: 740401001, ОГРН: 1027400577600).</w:t>
      </w:r>
    </w:p>
    <w:p>
      <w:pPr>
        <w:pStyle w:val="Text"/>
        <w:rPr/>
      </w:pPr>
      <w:r>
        <w:rPr/>
        <w:t>Место нахождения: 456200, Челябинская область, г. Златоуст, Златоустовская ул., д.38.</w:t>
      </w:r>
    </w:p>
    <w:p>
      <w:pPr>
        <w:pStyle w:val="Text"/>
        <w:rPr/>
      </w:pPr>
      <w:r>
        <w:rPr/>
        <w:t>Почтовый адрес: 456200, Челябинская область, г. Златоуст, Златоустовская ул., д.38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гута Е. В., тел.: +7 351 367-55-15, e-mail: mbdou_91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осстановление асфальтового покрытия после проведения аварийных ремонтных работ в МАДОУ "Детский сад комбинированного вида № 91" СП №16 по адресу г. Златоуст, ул. Карла Маркса, д. 2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осстановление асфальтового покрытия после проведения аварийных ремонтных работ в МАДОУ "Детский сад комбинированного вида № 91" СП №16 по адресу г. Златоуст, ул. Карла Маркса, д. 2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"/>
        <w:gridCol w:w="2305"/>
        <w:gridCol w:w="1377"/>
        <w:gridCol w:w="1335"/>
        <w:gridCol w:w="2332"/>
        <w:gridCol w:w="1903"/>
      </w:tblGrid>
      <w:tr>
        <w:trPr/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строительные по строительству улично-дорожной сети, пешеходных дорог, взлетно-посадочных полос аэродромов, кроме работ строительных по строительству, ремонту и содержанию автомобильных дорог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.11.20.900: Работы строительные по строительству улично-дорожной сети, пешеходных дорог, взлетно-посадочных полос аэродромов, кроме работ строительных по строительству, ремонту и содержанию автомобильных дорог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.11: Строительство автомобильных дорог и автомагистрале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строительные по строительству улично-дорожной сети, пешеходных дорог, взлетно-посадочных полос аэродромов, кроме работ строительных по строительству, ремонту и содержанию автомобильных дорог: 1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06 629.42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4 апреля 2025 года по 22 апре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4 апре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2 апреля 2025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2 апреля 2025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6200, Челябинская область, г. Златоуст, Златоустовская ул., д.38, 22 апреля 2025 года в 10:59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закупке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5"/>
        <w:gridCol w:w="4362"/>
      </w:tblGrid>
      <w:tr>
        <w:trPr/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  <w:tc>
          <w:tcPr>
            <w:tcW w:w="43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е подано ни одной заявки на участие в закупке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гута Елена Викто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ранова Светлана Евген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арипова Ольга Владими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окопьева Валентина Павл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язанова Альбина Фидаил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Шагиева Илюза Гайнулл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6:05:53Z</dcterms:created>
  <dc:creator/>
  <dc:description/>
  <dc:language>en-US</dc:language>
  <cp:lastModifiedBy/>
  <dcterms:modified xsi:type="dcterms:W3CDTF">2025-04-22T06:05:53Z</dcterms:modified>
  <cp:revision>2</cp:revision>
  <dc:subject/>
  <dc:title/>
</cp:coreProperties>
</file>