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832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КУТСКАЯ ПТИЦЕФАБРИКА" (ИНН: 1435173603, КПП: 143501001, ОГРН: 1061435048840).</w:t>
      </w:r>
    </w:p>
    <w:p>
      <w:pPr>
        <w:pStyle w:val="Text"/>
        <w:rPr/>
      </w:pPr>
      <w:r>
        <w:rPr/>
        <w:t>Место нахождения: 677010, Респ Саха /Якутия/, г Якутск, мкр Птицефабрика, дом 15а.</w:t>
      </w:r>
    </w:p>
    <w:p>
      <w:pPr>
        <w:pStyle w:val="Text"/>
        <w:rPr/>
      </w:pPr>
      <w:r>
        <w:rPr/>
        <w:t>Почтовый адрес: 677010, Респ Саха /Якутия/, г Якутск, мкр Птицефабрика, дом 1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КУТСКАЯ ПТИЦЕФАБРИКА" (ИНН: 1435173603, КПП: 143501001, ОГРН: 1061435048840).</w:t>
      </w:r>
    </w:p>
    <w:p>
      <w:pPr>
        <w:pStyle w:val="Text"/>
        <w:rPr/>
      </w:pPr>
      <w:r>
        <w:rPr/>
        <w:t>Место нахождения: 677010, Респ Саха /Якутия/, г Якутск, мкр Птицефабрика, дом 15а.</w:t>
      </w:r>
    </w:p>
    <w:p>
      <w:pPr>
        <w:pStyle w:val="Text"/>
        <w:rPr/>
      </w:pPr>
      <w:r>
        <w:rPr/>
        <w:t>Почтовый адрес: 677010, Респ Саха /Якутия/, г Якутск, мкр Птицефабрика, дом 1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Надежда Юрьевна, тел.: +74112318490, доб. 058, факс: +7-4112-318490, e-mail: zakupkiyp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карбоната натрия Е500(ii) (сода пищевая) на второе полугодие 2025 г., для нужд АО «Якутская птицефабри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карбоната натрия Е500(ii) (сода пищевая) на второе полугодие 2025 г., для нужд АО «Якутская птицефабри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925"/>
        <w:gridCol w:w="1644"/>
        <w:gridCol w:w="1448"/>
        <w:gridCol w:w="1689"/>
        <w:gridCol w:w="253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арбоната натрия Е500(ii) (сода пищевая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Тонна;^метрическая тонна (1000 кг)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3.191: Водородкарбонат натрия (бикарбонат натрия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щества химические и продукты химические: 2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 Якутск, мкр. Птицефабрика, франко-склад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1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10, Респ Саха /Якутия/, г Якутск, мкр Птицефабрика, дом 15а, 23 апреля 2025 года в 13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38Z</dcterms:created>
  <dc:creator/>
  <dc:description/>
  <dc:language>en-US</dc:language>
  <cp:lastModifiedBy/>
  <dcterms:modified xsi:type="dcterms:W3CDTF">2025-04-22T06:33:38Z</dcterms:modified>
  <cp:revision>2</cp:revision>
  <dc:subject/>
  <dc:title/>
</cp:coreProperties>
</file>