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ЭЛЕКТРОННОГО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213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9808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заявка из двух частей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НАУЧНО-ТВОРЧЕСКОЕ УЧРЕЖДЕНИЕ КУЛЬТУРЫ КРАСНОДАРСКОГО КРАЯ "КУБАНСКИЙ КАЗАЧИЙ ХОР" (ИНН: 2309066787, КПП: 230901001, ОГРН: 1032304932659).</w:t>
      </w:r>
    </w:p>
    <w:p>
      <w:pPr>
        <w:pStyle w:val="Text"/>
        <w:rPr/>
      </w:pPr>
      <w:r>
        <w:rPr/>
        <w:t>Место нахождения: 350063, Краснодарский край, город Краснодар, Красная ул., д. 5.</w:t>
      </w:r>
    </w:p>
    <w:p>
      <w:pPr>
        <w:pStyle w:val="Text"/>
        <w:rPr/>
      </w:pPr>
      <w:r>
        <w:rPr/>
        <w:t>Почтовый адрес: 350063, Краснодарский край, город Краснодар, Красная ул.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НАУЧНО-ТВОРЧЕСКОЕ УЧРЕЖДЕНИЕ КУЛЬТУРЫ КРАСНОДАРСКОГО КРАЯ "КУБАНСКИЙ КАЗАЧИЙ ХОР" (ИНН: 2309066787, КПП: 230901001, ОГРН: 1032304932659).</w:t>
      </w:r>
    </w:p>
    <w:p>
      <w:pPr>
        <w:pStyle w:val="Text"/>
        <w:rPr/>
      </w:pPr>
      <w:r>
        <w:rPr/>
        <w:t>Место нахождения: 350063, Краснодарский край, город Краснодар, Красная ул., д. 5.</w:t>
      </w:r>
    </w:p>
    <w:p>
      <w:pPr>
        <w:pStyle w:val="Text"/>
        <w:rPr/>
      </w:pPr>
      <w:r>
        <w:rPr/>
        <w:t>Почтовый адрес: 350063, Краснодарский край, город Краснодар, Красная ул.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нова А. А., тел.: +7 (861)2624785, e-mail: 2624785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023"/>
        <w:gridCol w:w="1543"/>
        <w:gridCol w:w="1382"/>
        <w:gridCol w:w="1988"/>
        <w:gridCol w:w="2284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и периферийное оборудовани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Компьютеры и периферийное оборудование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ьютеры и периферийное оборудовани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8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преля 2025 года по 1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апреля 2025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апреля 2025 года в 10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8 апреля 2025 года в 10:44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63, Краснодарский край, город Краснодар, Красная ул., д. 5, 21 апреля 2025 года в 16:37 MCK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7"/>
        <w:gridCol w:w="1925"/>
        <w:gridCol w:w="2900"/>
        <w:gridCol w:w="3245"/>
      </w:tblGrid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19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08 190.00 руб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75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12 880.00 руб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46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22 260.00 руб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43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55 090.00 руб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7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38 000.00 руб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78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38 000.00 руб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1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4.2025 12:53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7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4.2025 08:32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4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4.2025 16:51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4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4.2025 16:08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7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4.2025 08:19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7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4.2025 09:17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1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08 19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7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12 88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ютый Владимир Никола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голько Марина Иван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дяченко Анатолий Борис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03:56Z</dcterms:created>
  <dc:creator/>
  <dc:description/>
  <dc:language>en-US</dc:language>
  <cp:lastModifiedBy/>
  <dcterms:modified xsi:type="dcterms:W3CDTF">2025-04-22T08:03:57Z</dcterms:modified>
  <cp:revision>2</cp:revision>
  <dc:subject/>
  <dc:title/>
</cp:coreProperties>
</file>