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21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80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ва А. А., тел.: +7 (861)2624785, e-mail: 262478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065"/>
        <w:gridCol w:w="1438"/>
        <w:gridCol w:w="1352"/>
        <w:gridCol w:w="2094"/>
        <w:gridCol w:w="229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оптические и фотографическое оборудование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: Приборы оптические и фотографическое оборудовани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оптические и фотографическое оборудован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8 78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апреля 2025 года в 10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3, Краснодарский край, город Краснодар, Красная ул., д. 5, 21 апреля 2025 года в 16:35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81 345.05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3, - 17.04.2025 08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81 345.05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ютый Владими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голько Мар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дяченко Анатолий Борис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5:40Z</dcterms:created>
  <dc:creator/>
  <dc:description/>
  <dc:language>en-US</dc:language>
  <cp:lastModifiedBy/>
  <dcterms:modified xsi:type="dcterms:W3CDTF">2025-04-22T08:05:40Z</dcterms:modified>
  <cp:revision>2</cp:revision>
  <dc:subject/>
  <dc:title/>
</cp:coreProperties>
</file>